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0" w:hanging="0"/>
        <w:jc w:val="right"/>
        <w:rPr>
          <w:rFonts w:ascii="Goethe Text" w:hAnsi="Goethe Text" w:cs="Goethe Text"/>
        </w:rPr>
      </w:pPr>
      <w:r>
        <w:rPr>
          <w:lang w:val="en-US" w:eastAsia="en-US"/>
        </w:rPr>
        <w:drawing>
          <wp:inline distT="0" distB="0" distL="0" distR="0">
            <wp:extent cx="1425575" cy="66611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oethe FF Clan;Corbel" w:hAnsi="Goethe FF Clan;Corbel" w:cs="Goethe FF Clan;Corbel"/>
        </w:rPr>
      </w:pPr>
      <w:r>
        <w:rPr>
          <w:rFonts w:cs="Goethe FF Clan;Corbel" w:ascii="Goethe FF Clan;Corbel" w:hAnsi="Goethe FF Clan;Corbel"/>
        </w:rPr>
        <w:t>Lehrskizze zu meiner Sternstunde</w:t>
      </w:r>
    </w:p>
    <w:p>
      <w:pPr>
        <w:pStyle w:val="Normal"/>
        <w:jc w:val="center"/>
        <w:rPr>
          <w:rFonts w:ascii="Goethe FF Clan;Corbel" w:hAnsi="Goethe FF Clan;Corbel" w:cs="Goethe FF Clan;Corbel"/>
          <w:sz w:val="16"/>
          <w:szCs w:val="16"/>
        </w:rPr>
      </w:pPr>
      <w:r>
        <w:rPr>
          <w:rFonts w:cs="Goethe FF Clan;Corbel" w:ascii="Goethe FF Clan;Corbel" w:hAnsi="Goethe FF Clan;Corbel"/>
          <w:sz w:val="16"/>
          <w:szCs w:val="1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3060"/>
        <w:gridCol w:w="2886"/>
        <w:gridCol w:w="2405"/>
        <w:gridCol w:w="2405"/>
      </w:tblGrid>
      <w:tr>
        <w:trPr>
          <w:trHeight w:val="8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Goethe FF Clan;Corbel" w:hAnsi="Goethe FF Clan;Corbel" w:cs="Goethe FF Clan;Corbel"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Goethe FF Clan;Corbel" w:hAnsi="Goethe FF Clan;Corbel" w:cs="Goethe FF Clan;Corbel"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sz w:val="20"/>
                <w:szCs w:val="20"/>
              </w:rPr>
              <w:t>Lehrer/Lehre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bCs/>
                <w:sz w:val="20"/>
                <w:szCs w:val="20"/>
              </w:rPr>
              <w:t>Ismail Kas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Goethe FF Clan;Corbel" w:hAnsi="Goethe FF Clan;Corbel" w:cs="Goethe FF Clan;Corbel"/>
                <w:bCs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bCs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Goethe FF Clan;Corbel" w:hAnsi="Goethe FF Clan;Corbel" w:cs="Goethe FF Clan;Corbel"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sz w:val="20"/>
                <w:szCs w:val="20"/>
              </w:rPr>
              <w:t xml:space="preserve">Niveaustufe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bCs/>
                <w:sz w:val="20"/>
                <w:szCs w:val="20"/>
              </w:rPr>
              <w:t>A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Goethe FF Clan;Corbel" w:hAnsi="Goethe FF Clan;Corbel" w:cs="Goethe FF Clan;Corbel"/>
                <w:bCs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bCs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Goethe FF Clan;Corbel" w:hAnsi="Goethe FF Clan;Corbel" w:cs="Goethe FF Clan;Corbel"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bCs w:val="false"/>
                <w:sz w:val="20"/>
                <w:szCs w:val="20"/>
              </w:rPr>
              <w:t>Datum</w:t>
            </w:r>
            <w:r>
              <w:rPr>
                <w:rFonts w:cs="Goethe FF Clan;Corbel" w:ascii="Goethe FF Clan;Corbel" w:hAnsi="Goethe FF Clan;Corbel"/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  <w:sz w:val="20"/>
                <w:szCs w:val="20"/>
                <w:lang w:val="fr-FR"/>
              </w:rPr>
            </w:pPr>
            <w:r>
              <w:rPr>
                <w:rFonts w:cs="Goethe FF Clan;Corbel" w:ascii="Goethe FF Clan;Corbel" w:hAnsi="Goethe FF Clan;Corbel"/>
                <w:bCs/>
                <w:sz w:val="20"/>
                <w:szCs w:val="20"/>
                <w:lang w:val="fr-FR"/>
              </w:rPr>
              <w:t>07.04.2016</w:t>
            </w:r>
          </w:p>
        </w:tc>
      </w:tr>
      <w:tr>
        <w:trPr>
          <w:trHeight w:val="8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20"/>
                <w:szCs w:val="20"/>
              </w:rPr>
              <w:t>Lehrwe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bCs/>
                <w:sz w:val="20"/>
                <w:szCs w:val="20"/>
              </w:rPr>
              <w:t>Schritte Internat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b/>
                <w:sz w:val="20"/>
                <w:szCs w:val="20"/>
              </w:rPr>
              <w:t>Unterrichtsthem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bCs/>
                <w:sz w:val="20"/>
                <w:szCs w:val="20"/>
              </w:rPr>
              <w:t>Ess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20"/>
                <w:szCs w:val="20"/>
              </w:rPr>
              <w:t>Anzahl Lern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bCs/>
                <w:sz w:val="20"/>
                <w:szCs w:val="20"/>
              </w:rPr>
              <w:t>40</w:t>
            </w:r>
          </w:p>
        </w:tc>
      </w:tr>
      <w:tr>
        <w:trPr>
          <w:trHeight w:val="8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20"/>
                <w:szCs w:val="20"/>
                <w:lang w:val="fr-FR"/>
              </w:rPr>
              <w:t xml:space="preserve">Institution (Schule / Uni ...) </w:t>
            </w:r>
          </w:p>
        </w:tc>
        <w:tc>
          <w:tcPr>
            <w:tcW w:w="1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Tag Al Dewal Oberschule f</w:t>
            </w:r>
            <w:r>
              <w:rPr>
                <w:rFonts w:cs="Arial" w:ascii="Goethe FF Clan;Corbel" w:hAnsi="Goethe FF Clan;Corbel"/>
                <w:lang w:bidi="ar-EG"/>
              </w:rPr>
              <w:t>ü</w:t>
            </w:r>
            <w:r>
              <w:rPr>
                <w:rFonts w:cs="Goethe FF Clan;Corbel" w:ascii="Goethe FF Clan;Corbel" w:hAnsi="Goethe FF Clan;Corbel"/>
                <w:lang w:bidi="ar-EG"/>
              </w:rPr>
              <w:t>r M</w:t>
            </w:r>
            <w:r>
              <w:rPr>
                <w:rFonts w:cs="Arial" w:ascii="Goethe FF Clan;Corbel" w:hAnsi="Goethe FF Clan;Corbel"/>
                <w:lang w:bidi="ar-EG"/>
              </w:rPr>
              <w:t>ä</w:t>
            </w:r>
            <w:r>
              <w:rPr>
                <w:rFonts w:cs="Goethe FF Clan;Corbel" w:ascii="Goethe FF Clan;Corbel" w:hAnsi="Goethe FF Clan;Corbel"/>
                <w:lang w:bidi="ar-EG"/>
              </w:rPr>
              <w:t>dchen</w:t>
            </w:r>
          </w:p>
        </w:tc>
      </w:tr>
      <w:tr>
        <w:trPr>
          <w:trHeight w:val="8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20"/>
                <w:szCs w:val="20"/>
                <w:lang w:val="fr-FR"/>
              </w:rPr>
              <w:t xml:space="preserve">Hauptlernziel(e) </w:t>
            </w:r>
          </w:p>
        </w:tc>
        <w:tc>
          <w:tcPr>
            <w:tcW w:w="1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sz w:val="20"/>
                <w:szCs w:val="20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TN können sich zum Thema Essen und Trinken äußern</w:t>
            </w:r>
          </w:p>
        </w:tc>
      </w:tr>
    </w:tbl>
    <w:p>
      <w:pPr>
        <w:pStyle w:val="Normal"/>
        <w:rPr>
          <w:rFonts w:ascii="Goethe FF Clan;Corbel" w:hAnsi="Goethe FF Clan;Corbel" w:cs="Goethe FF Clan;Corbel"/>
          <w:sz w:val="14"/>
          <w:szCs w:val="14"/>
        </w:rPr>
      </w:pPr>
      <w:r>
        <w:rPr>
          <w:rFonts w:cs="Goethe FF Clan;Corbel" w:ascii="Goethe FF Clan;Corbel" w:hAnsi="Goethe FF Clan;Corbel"/>
          <w:sz w:val="14"/>
          <w:szCs w:val="14"/>
        </w:rPr>
      </w:r>
    </w:p>
    <w:p>
      <w:pPr>
        <w:pStyle w:val="Normal"/>
        <w:rPr>
          <w:rFonts w:ascii="Goethe FF Clan;Corbel" w:hAnsi="Goethe FF Clan;Corbel" w:cs="Goethe FF Clan;Corbel"/>
          <w:sz w:val="14"/>
          <w:szCs w:val="14"/>
        </w:rPr>
      </w:pPr>
      <w:r>
        <w:rPr>
          <w:rFonts w:cs="Goethe FF Clan;Corbel" w:ascii="Goethe FF Clan;Corbel" w:hAnsi="Goethe FF Clan;Corbel"/>
          <w:sz w:val="14"/>
          <w:szCs w:val="14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751"/>
        <w:gridCol w:w="3060"/>
        <w:gridCol w:w="976"/>
        <w:gridCol w:w="2321"/>
        <w:gridCol w:w="2512"/>
        <w:gridCol w:w="987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Phase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Lernziel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Lerneraktivität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oethe FF Clan;Corbel" w:ascii="Goethe FF Clan;Corbel" w:hAnsi="Goethe FF Clan;Corbel"/>
                <w:b/>
                <w:bCs/>
              </w:rPr>
              <w:t>Sozial-form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Material/ Medien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Lehreraktivität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Zeit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14"/>
                <w:szCs w:val="14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lang w:bidi="ar-EG"/>
              </w:rPr>
            </w:pPr>
            <w:r>
              <w:rPr>
                <w:rFonts w:cs="Goethe FF Clan;Corbel" w:ascii="Goethe FF Clan;Corbel" w:hAnsi="Goethe FF Clan;Corbel"/>
                <w:b/>
                <w:bCs/>
                <w:lang w:bidi="ar-EG"/>
              </w:rPr>
              <w:t>Einführu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TN können die Situation erkennen und versprachlich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TN sehen sich die Fotos an. TN versuchen zu vermuten, wo die Leute sind  und sagen: Ich glaube im Restaurant.Vielleicht  zu Hause.  TN lesen die Antworten und ordnen zu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G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KB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oethe FF Clan;Corbel" w:ascii="Goethe FF Clan;Corbel" w:hAnsi="Goethe FF Clan;Corbel"/>
                <w:lang w:bidi="ar-EG"/>
              </w:rPr>
              <w:t>KL zeigt das Foto und fragt</w:t>
            </w:r>
            <w:r>
              <w:rPr>
                <w:rFonts w:cs="Goethe FF Clan;Corbel" w:ascii="Goethe FF Clan;Corbel" w:hAnsi="Goethe FF Clan;Corbel"/>
                <w:lang w:bidi="ar-EG"/>
              </w:rPr>
              <w:t>:</w:t>
            </w:r>
            <w:r>
              <w:rPr>
                <w:rFonts w:cs="Goethe FF Clan;Corbel" w:ascii="Goethe FF Clan;Corbel" w:hAnsi="Goethe FF Clan;Corbel"/>
                <w:lang w:bidi="ar-E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oethe FF Clan;Corbel" w:ascii="Goethe FF Clan;Corbel" w:hAnsi="Goethe FF Clan;Corbel"/>
                <w:lang w:bidi="ar-EG"/>
              </w:rPr>
              <w:t>Wo sind die Leute? Was machen die Leute? und f</w:t>
            </w:r>
            <w:r>
              <w:rPr>
                <w:rFonts w:cs="Arial" w:ascii="Goethe FF Clan;Corbel" w:hAnsi="Goethe FF Clan;Corbel"/>
                <w:lang w:bidi="ar-EG"/>
              </w:rPr>
              <w:t>ü</w:t>
            </w:r>
            <w:r>
              <w:rPr>
                <w:rFonts w:cs="Goethe FF Clan;Corbel" w:ascii="Goethe FF Clan;Corbel" w:hAnsi="Goethe FF Clan;Corbel"/>
                <w:lang w:bidi="ar-EG"/>
              </w:rPr>
              <w:t>hrt Verb „essen“ e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5  Min</w:t>
            </w:r>
          </w:p>
        </w:tc>
      </w:tr>
      <w:tr>
        <w:trPr>
          <w:trHeight w:val="117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lang w:bidi="ar-EG"/>
              </w:rPr>
            </w:pPr>
            <w:r>
              <w:rPr>
                <w:rFonts w:cs="Goethe FF Clan;Corbel" w:ascii="Goethe FF Clan;Corbel" w:hAnsi="Goethe FF Clan;Corbel"/>
                <w:b/>
                <w:bCs/>
                <w:lang w:bidi="ar-EG"/>
              </w:rPr>
              <w:t>Präsenta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TN können die Bedutung den neuen Wortschatz selbstständig erschließ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TN lesen die Gerichte und Getr</w:t>
            </w:r>
            <w:r>
              <w:rPr>
                <w:rFonts w:cs="Arial" w:ascii="Goethe FF Clan;Corbel" w:hAnsi="Goethe FF Clan;Corbel"/>
                <w:lang w:bidi="ar-EG"/>
              </w:rPr>
              <w:t>ä</w:t>
            </w:r>
            <w:r>
              <w:rPr>
                <w:rFonts w:cs="Goethe FF Clan;Corbel" w:ascii="Goethe FF Clan;Corbel" w:hAnsi="Goethe FF Clan;Corbel"/>
                <w:lang w:bidi="ar-EG"/>
              </w:rPr>
              <w:t>nke , dann h</w:t>
            </w:r>
            <w:r>
              <w:rPr>
                <w:rFonts w:cs="Arial" w:ascii="Goethe FF Clan;Corbel" w:hAnsi="Goethe FF Clan;Corbel"/>
                <w:lang w:bidi="ar-EG"/>
              </w:rPr>
              <w:t>ö</w:t>
            </w:r>
            <w:r>
              <w:rPr>
                <w:rFonts w:cs="Goethe FF Clan;Corbel" w:ascii="Goethe FF Clan;Corbel" w:hAnsi="Goethe FF Clan;Corbel"/>
                <w:lang w:bidi="ar-EG"/>
              </w:rPr>
              <w:t>ren die Dialoge und Kreuzen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PL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Bilder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KB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C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KL gibt Arbeitsanweisung: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Hört den Dialog und kreuzt im Buch die richtige Antwort an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10 Min</w:t>
            </w:r>
          </w:p>
        </w:tc>
      </w:tr>
      <w:tr>
        <w:trPr>
          <w:trHeight w:val="34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lang w:bidi="ar-EG"/>
              </w:rPr>
            </w:pPr>
            <w:r>
              <w:rPr>
                <w:rFonts w:cs="Goethe FF Clan;Corbel" w:ascii="Goethe FF Clan;Corbel" w:hAnsi="Goethe FF Clan;Corbel"/>
                <w:b/>
                <w:bCs/>
                <w:lang w:bidi="ar-EG"/>
              </w:rPr>
              <w:t>Präsenta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TN können den Wortazent erkennen und richtig aussprech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TN sprechen dem Lehrer na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P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Kärtch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KL liest die Wörter laut v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5 Min</w:t>
            </w:r>
          </w:p>
        </w:tc>
      </w:tr>
      <w:tr>
        <w:trPr>
          <w:trHeight w:val="34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rPr/>
            </w:pPr>
            <w:r>
              <w:rPr>
                <w:rFonts w:cs="Goethe FF Clan;Corbel" w:ascii="Goethe FF Clan;Corbel" w:hAnsi="Goethe FF Clan;Corbel"/>
                <w:b/>
                <w:bCs/>
                <w:lang w:bidi="ar-EG"/>
              </w:rPr>
              <w:t>Semanti-sieru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TN können über ihre Vorliebe  beim Essen und Trinken sprech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TN  lesen die Ausdr</w:t>
            </w:r>
            <w:r>
              <w:rPr>
                <w:rFonts w:cs="Arial" w:ascii="Goethe FF Clan;Corbel" w:hAnsi="Goethe FF Clan;Corbel"/>
                <w:lang w:bidi="ar-EG"/>
              </w:rPr>
              <w:t>ü</w:t>
            </w:r>
            <w:r>
              <w:rPr>
                <w:rFonts w:cs="Goethe FF Clan;Corbel" w:ascii="Goethe FF Clan;Corbel" w:hAnsi="Goethe FF Clan;Corbel"/>
                <w:lang w:bidi="ar-EG"/>
              </w:rPr>
              <w:t>cke vor , dann diskutieren sie  zusammen. Schließlich sortiert jede Gruppe  die Ausdr</w:t>
            </w:r>
            <w:r>
              <w:rPr>
                <w:rFonts w:cs="Arial" w:ascii="Goethe FF Clan;Corbel" w:hAnsi="Goethe FF Clan;Corbel"/>
                <w:lang w:bidi="ar-EG"/>
              </w:rPr>
              <w:t>ü</w:t>
            </w:r>
            <w:r>
              <w:rPr>
                <w:rFonts w:cs="Goethe FF Clan;Corbel" w:ascii="Goethe FF Clan;Corbel" w:hAnsi="Goethe FF Clan;Corbel"/>
                <w:lang w:bidi="ar-EG"/>
              </w:rPr>
              <w:t>cke und ordnet sie zu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G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Kärtchen mit Redemittel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KL  erkl</w:t>
            </w:r>
            <w:r>
              <w:rPr>
                <w:rFonts w:cs="Arial" w:ascii="Goethe FF Clan;Corbel" w:hAnsi="Goethe FF Clan;Corbel"/>
                <w:lang w:bidi="ar-EG"/>
              </w:rPr>
              <w:t>ä</w:t>
            </w:r>
            <w:r>
              <w:rPr>
                <w:rFonts w:cs="Goethe FF Clan;Corbel" w:ascii="Goethe FF Clan;Corbel" w:hAnsi="Goethe FF Clan;Corbel"/>
                <w:lang w:bidi="ar-EG"/>
              </w:rPr>
              <w:t>rt den Spielablauf und macht ein Beispiel wie</w:t>
            </w:r>
            <w:r>
              <w:rPr>
                <w:rFonts w:cs="Goethe FF Clan;Corbel" w:ascii="Goethe FF Clan;Corbel" w:hAnsi="Goethe FF Clan;Corbel"/>
                <w:lang w:bidi="ar-EG"/>
              </w:rPr>
              <w:t>:</w:t>
            </w:r>
            <w:r>
              <w:rPr>
                <w:rFonts w:cs="Goethe FF Clan;Corbel" w:ascii="Goethe FF Clan;Corbel" w:hAnsi="Goethe FF Clan;Corbel"/>
                <w:lang w:bidi="ar-EG"/>
              </w:rPr>
              <w:t xml:space="preserve"> Ich esse gern … . 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Die TN machen dann weite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10 Min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lang w:bidi="ar-EG"/>
              </w:rPr>
            </w:pPr>
            <w:r>
              <w:rPr>
                <w:rFonts w:cs="Goethe FF Clan;Corbel" w:ascii="Goethe FF Clan;Corbel" w:hAnsi="Goethe FF Clan;Corbel"/>
                <w:b/>
                <w:bCs/>
                <w:lang w:bidi="ar-EG"/>
              </w:rPr>
              <w:t>Anwendu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TN können sich zum Thema Essen und Trinken äußer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TN bereiten in Ihrer Gruppe einen Dialog vor.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/>
            </w:pPr>
            <w:r>
              <w:rPr>
                <w:rFonts w:cs="Goethe FF Clan;Corbel" w:ascii="Goethe FF Clan;Corbel" w:hAnsi="Goethe FF Clan;Corbel"/>
                <w:lang w:bidi="ar-EG"/>
              </w:rPr>
              <w:t>Auswertung: TN kommen nach vorne und spielen den Dialog vor.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 xml:space="preserve">Höraufgabe: die anderen TN hören den Dialog zu und antworten auf die Frage: 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was die personen gerne essen oder trinken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GA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KL gibt Arbeitsanweisung und betreut die Gruppenarbe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lang w:bidi="ar-EG"/>
              </w:rPr>
            </w:pPr>
            <w:r>
              <w:rPr>
                <w:rFonts w:cs="Goethe FF Clan;Corbel" w:ascii="Goethe FF Clan;Corbel" w:hAnsi="Goethe FF Clan;Corbel"/>
                <w:lang w:bidi="ar-EG"/>
              </w:rPr>
              <w:t>15 Min</w:t>
            </w:r>
          </w:p>
        </w:tc>
      </w:tr>
    </w:tbl>
    <w:p>
      <w:pPr>
        <w:pStyle w:val="Normal"/>
        <w:rPr>
          <w:rFonts w:ascii="Goethe FF Clan;Corbel" w:hAnsi="Goethe FF Clan;Corbel" w:cs="Goethe FF Clan;Corbel"/>
          <w:sz w:val="22"/>
          <w:szCs w:val="22"/>
        </w:rPr>
      </w:pPr>
      <w:r>
        <w:rPr>
          <w:rFonts w:cs="Goethe FF Clan;Corbel" w:ascii="Goethe FF Clan;Corbel" w:hAnsi="Goethe FF Clan;Corbel"/>
          <w:sz w:val="22"/>
          <w:szCs w:val="22"/>
        </w:rPr>
      </w:r>
    </w:p>
    <w:p>
      <w:pPr>
        <w:pStyle w:val="Normal"/>
        <w:rPr/>
      </w:pPr>
      <w:r>
        <w:rPr>
          <w:rFonts w:cs="Goethe FF Clan;Corbel" w:ascii="Goethe FF Clan;Corbel" w:hAnsi="Goethe FF Clan;Corbel"/>
          <w:b/>
          <w:bCs/>
          <w:lang w:bidi="ar-EG"/>
        </w:rPr>
        <w:t>Hausaufgabe : Arbeitsbuch, Aufgabe 26 .</w:t>
      </w:r>
    </w:p>
    <w:p>
      <w:pPr>
        <w:pStyle w:val="Normal"/>
        <w:rPr>
          <w:rFonts w:ascii="Goethe FF Clan;Corbel" w:hAnsi="Goethe FF Clan;Corbel" w:cs="Goethe FF Clan;Corbel"/>
          <w:b/>
          <w:b/>
          <w:bCs/>
          <w:sz w:val="22"/>
          <w:szCs w:val="22"/>
          <w:lang w:bidi="ar-EG"/>
        </w:rPr>
      </w:pPr>
      <w:r>
        <w:rPr>
          <w:rFonts w:cs="Goethe FF Clan;Corbel" w:ascii="Goethe FF Clan;Corbel" w:hAnsi="Goethe FF Clan;Corbel"/>
          <w:b/>
          <w:bCs/>
          <w:sz w:val="22"/>
          <w:szCs w:val="22"/>
          <w:lang w:bidi="ar-EG"/>
        </w:rPr>
      </w:r>
    </w:p>
    <w:sectPr>
      <w:type w:val="nextPage"/>
      <w:pgSz w:orient="landscape" w:w="16838" w:h="11906"/>
      <w:pgMar w:left="1134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ethe Text">
    <w:charset w:val="00"/>
    <w:family w:val="auto"/>
    <w:pitch w:val="variable"/>
  </w:font>
  <w:font w:name="Goethe FF Clan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8:00Z</dcterms:created>
  <dc:creator>GIIN-Cairo</dc:creator>
  <dc:description/>
  <dc:language>en-US</dc:language>
  <cp:lastModifiedBy>Frense, Elena</cp:lastModifiedBy>
  <cp:lastPrinted>2011-10-30T14:39:00Z</cp:lastPrinted>
  <dcterms:modified xsi:type="dcterms:W3CDTF">2016-06-08T14:08:00Z</dcterms:modified>
  <cp:revision>2</cp:revision>
  <dc:subject/>
  <dc:title>Lehrskizze</dc:title>
</cp:coreProperties>
</file>