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0" w:hanging="0"/>
        <w:jc w:val="right"/>
        <w:rPr>
          <w:rFonts w:ascii="Goethe Text" w:hAnsi="Goethe Text" w:cs="Goethe Text"/>
        </w:rPr>
      </w:pPr>
      <w:r>
        <w:rPr>
          <w:lang w:val="en-US" w:eastAsia="en-US"/>
        </w:rPr>
        <w:drawing>
          <wp:inline distT="0" distB="0" distL="0" distR="0">
            <wp:extent cx="1425575" cy="66611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oethe FF Clan;Corbel" w:hAnsi="Goethe FF Clan;Corbel" w:cs="Goethe FF Clan;Corbel"/>
          <w:sz w:val="24"/>
          <w:szCs w:val="24"/>
        </w:rPr>
      </w:pPr>
      <w:r>
        <w:rPr>
          <w:rFonts w:cs="Goethe FF Clan;Corbel" w:ascii="Goethe FF Clan;Corbel" w:hAnsi="Goethe FF Clan;Corbel"/>
          <w:sz w:val="24"/>
          <w:szCs w:val="24"/>
        </w:rPr>
        <w:t>Lehrskizze zu meiner Sternstunde</w:t>
      </w:r>
    </w:p>
    <w:p>
      <w:pPr>
        <w:pStyle w:val="Normal"/>
        <w:jc w:val="center"/>
        <w:rPr>
          <w:rFonts w:ascii="Goethe FF Clan;Corbel" w:hAnsi="Goethe FF Clan;Corbel" w:cs="Goethe FF Clan;Corbel"/>
          <w:sz w:val="24"/>
          <w:szCs w:val="24"/>
        </w:rPr>
      </w:pPr>
      <w:r>
        <w:rPr>
          <w:rFonts w:cs="Goethe FF Clan;Corbel" w:ascii="Goethe FF Clan;Corbel" w:hAnsi="Goethe FF Clan;Corbel"/>
          <w:sz w:val="24"/>
          <w:szCs w:val="24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1798"/>
        <w:gridCol w:w="3053"/>
        <w:gridCol w:w="2872"/>
        <w:gridCol w:w="2395"/>
        <w:gridCol w:w="2397"/>
      </w:tblGrid>
      <w:tr>
        <w:trPr>
          <w:trHeight w:val="8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</w:r>
          </w:p>
          <w:p>
            <w:pPr>
              <w:pStyle w:val="Heading1"/>
              <w:jc w:val="left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Lehrer/Lehrer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Cs/>
              </w:rPr>
            </w:pPr>
            <w:r>
              <w:rPr>
                <w:rFonts w:cs="Goethe FF Clan;Corbel" w:ascii="Goethe FF Clan;Corbel" w:hAnsi="Goethe FF Clan;Corbel"/>
                <w:bCs/>
              </w:rPr>
              <w:t>Mohammed Satou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Goethe FF Clan;Corbel" w:hAnsi="Goethe FF Clan;Corbel" w:cs="Goethe FF Clan;Corbel"/>
                <w:bCs/>
              </w:rPr>
            </w:pPr>
            <w:r>
              <w:rPr>
                <w:rFonts w:cs="Goethe FF Clan;Corbel" w:ascii="Goethe FF Clan;Corbel" w:hAnsi="Goethe FF Clan;Corbel"/>
                <w:bCs/>
              </w:rPr>
            </w:r>
          </w:p>
          <w:p>
            <w:pPr>
              <w:pStyle w:val="Heading1"/>
              <w:jc w:val="left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 xml:space="preserve">Niveaustufe  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Cs/>
              </w:rPr>
            </w:pPr>
            <w:r>
              <w:rPr>
                <w:rFonts w:cs="Goethe FF Clan;Corbel" w:ascii="Goethe FF Clan;Corbel" w:hAnsi="Goethe FF Clan;Corbel"/>
                <w:bCs/>
              </w:rPr>
              <w:t>A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Goethe FF Clan;Corbel" w:hAnsi="Goethe FF Clan;Corbel" w:cs="Goethe FF Clan;Corbel"/>
                <w:bCs/>
              </w:rPr>
            </w:pPr>
            <w:r>
              <w:rPr>
                <w:rFonts w:cs="Goethe FF Clan;Corbel" w:ascii="Goethe FF Clan;Corbel" w:hAnsi="Goethe FF Clan;Corbel"/>
                <w:bCs/>
              </w:rPr>
            </w:r>
          </w:p>
          <w:p>
            <w:pPr>
              <w:pStyle w:val="Heading1"/>
              <w:jc w:val="left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  <w:bCs w:val="false"/>
              </w:rPr>
              <w:t>Datum</w:t>
            </w:r>
            <w:r>
              <w:rPr>
                <w:rFonts w:cs="Goethe FF Clan;Corbel" w:ascii="Goethe FF Clan;Corbel" w:hAnsi="Goethe FF Clan;Corbel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Cs/>
                <w:lang w:val="fr-FR"/>
              </w:rPr>
            </w:pPr>
            <w:r>
              <w:rPr>
                <w:rFonts w:cs="Goethe FF Clan;Corbel" w:ascii="Goethe FF Clan;Corbel" w:hAnsi="Goethe FF Clan;Corbel"/>
                <w:bCs/>
                <w:lang w:val="fr-FR"/>
              </w:rPr>
              <w:t>12.04.2016</w:t>
            </w:r>
          </w:p>
        </w:tc>
      </w:tr>
      <w:tr>
        <w:trPr>
          <w:trHeight w:val="8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  <w:lang w:val="fr-FR"/>
              </w:rPr>
            </w:pPr>
            <w:r>
              <w:rPr>
                <w:rFonts w:cs="Goethe FF Clan;Corbel" w:ascii="Goethe FF Clan;Corbel" w:hAnsi="Goethe FF Clan;Corbe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>Lehrwer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Cs/>
              </w:rPr>
            </w:pPr>
            <w:r>
              <w:rPr>
                <w:rFonts w:cs="Goethe FF Clan;Corbel" w:ascii="Goethe FF Clan;Corbel" w:hAnsi="Goethe FF Clan;Corbel"/>
                <w:bCs/>
              </w:rPr>
              <w:t>Begegnungen A2+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</w:rPr>
              <w:t>Unterrichtsthe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Cs/>
              </w:rPr>
            </w:pPr>
            <w:r>
              <w:rPr>
                <w:rFonts w:cs="Goethe FF Clan;Corbel" w:ascii="Goethe FF Clan;Corbel" w:hAnsi="Goethe FF Clan;Corbel"/>
                <w:bCs/>
              </w:rPr>
              <w:t xml:space="preserve">Reisen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>Anzahl der Lern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Cs/>
              </w:rPr>
            </w:pPr>
            <w:r>
              <w:rPr>
                <w:rFonts w:cs="Goethe FF Clan;Corbel" w:ascii="Goethe FF Clan;Corbel" w:hAnsi="Goethe FF Clan;Corbel"/>
                <w:bCs/>
              </w:rPr>
              <w:t>15</w:t>
            </w:r>
          </w:p>
        </w:tc>
      </w:tr>
      <w:tr>
        <w:trPr>
          <w:trHeight w:val="86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  <w:lang w:val="fr-FR"/>
              </w:rPr>
            </w:pPr>
            <w:r>
              <w:rPr>
                <w:rFonts w:cs="Goethe FF Clan;Corbel" w:ascii="Goethe FF Clan;Corbel" w:hAnsi="Goethe FF Clan;Corbe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lang w:val="fr-FR"/>
              </w:rPr>
            </w:pPr>
            <w:r>
              <w:rPr>
                <w:rFonts w:cs="Goethe FF Clan;Corbel" w:ascii="Goethe FF Clan;Corbel" w:hAnsi="Goethe FF Clan;Corbel"/>
                <w:b/>
                <w:bCs/>
                <w:lang w:val="fr-FR"/>
              </w:rPr>
              <w:t xml:space="preserve">Institution (Schule / Uni ...) </w:t>
            </w:r>
          </w:p>
        </w:tc>
        <w:tc>
          <w:tcPr>
            <w:tcW w:w="1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Cs/>
                <w:lang w:val="en-US"/>
              </w:rPr>
            </w:pPr>
            <w:r>
              <w:rPr>
                <w:rFonts w:cs="Goethe FF Clan;Corbel" w:ascii="Goethe FF Clan;Corbel" w:hAnsi="Goethe FF Clan;Corbel"/>
                <w:bCs/>
                <w:lang w:val="fr-FR"/>
              </w:rPr>
              <w:t>Sprachzentrum Centre européen de langue Meknes /Marokko</w:t>
            </w:r>
          </w:p>
        </w:tc>
      </w:tr>
      <w:tr>
        <w:trPr>
          <w:trHeight w:val="86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  <w:lang w:val="fr-FR"/>
              </w:rPr>
            </w:pPr>
            <w:r>
              <w:rPr>
                <w:rFonts w:cs="Goethe FF Clan;Corbel" w:ascii="Goethe FF Clan;Corbel" w:hAnsi="Goethe FF Clan;Corbe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lang w:val="fr-FR"/>
              </w:rPr>
            </w:pPr>
            <w:r>
              <w:rPr>
                <w:rFonts w:cs="Goethe FF Clan;Corbel" w:ascii="Goethe FF Clan;Corbel" w:hAnsi="Goethe FF Clan;Corbel"/>
                <w:b/>
                <w:bCs/>
                <w:lang w:val="fr-FR"/>
              </w:rPr>
              <w:t xml:space="preserve">Hauptlernziel(e) </w:t>
            </w:r>
          </w:p>
        </w:tc>
        <w:tc>
          <w:tcPr>
            <w:tcW w:w="1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ethe FF Clan;Corbel" w:hAnsi="Goethe FF Clan;Corbel" w:cs="Goethe FF Clan;Corbel"/>
                <w:bCs/>
              </w:rPr>
            </w:pPr>
            <w:r>
              <w:rPr>
                <w:rFonts w:cs="Goethe FF Clan;Corbel" w:ascii="Goethe FF Clan;Corbel" w:hAnsi="Goethe FF Clan;Corbel"/>
                <w:bCs/>
              </w:rPr>
              <w:t>TN können eine Reise planen und davon berichten</w:t>
            </w:r>
          </w:p>
        </w:tc>
      </w:tr>
    </w:tbl>
    <w:p>
      <w:pPr>
        <w:pStyle w:val="Normal"/>
        <w:jc w:val="center"/>
        <w:rPr>
          <w:rFonts w:ascii="Goethe FF Clan;Corbel" w:hAnsi="Goethe FF Clan;Corbel" w:cs="Goethe FF Clan;Corbel"/>
        </w:rPr>
      </w:pPr>
      <w:r>
        <w:rPr>
          <w:rFonts w:cs="Goethe FF Clan;Corbel" w:ascii="Goethe FF Clan;Corbel" w:hAnsi="Goethe FF Clan;Corbel"/>
        </w:rPr>
      </w:r>
    </w:p>
    <w:p>
      <w:pPr>
        <w:pStyle w:val="Normal"/>
        <w:jc w:val="center"/>
        <w:rPr>
          <w:rFonts w:ascii="Goethe FF Clan;Corbel" w:hAnsi="Goethe FF Clan;Corbel" w:cs="Goethe FF Clan;Corbel"/>
        </w:rPr>
      </w:pPr>
      <w:r>
        <w:rPr>
          <w:rFonts w:cs="Goethe FF Clan;Corbel" w:ascii="Goethe FF Clan;Corbel" w:hAnsi="Goethe FF Clan;Corbel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751"/>
        <w:gridCol w:w="3060"/>
        <w:gridCol w:w="1229"/>
        <w:gridCol w:w="2068"/>
        <w:gridCol w:w="2512"/>
        <w:gridCol w:w="987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>Phase</w:t>
            </w:r>
          </w:p>
          <w:p>
            <w:pPr>
              <w:pStyle w:val="Normal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>Lernziel</w:t>
            </w:r>
          </w:p>
          <w:p>
            <w:pPr>
              <w:pStyle w:val="Normal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>Lerneraktivität</w:t>
            </w:r>
          </w:p>
          <w:p>
            <w:pPr>
              <w:pStyle w:val="Normal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oethe FF Clan;Corbel" w:ascii="Goethe FF Clan;Corbel" w:hAnsi="Goethe FF Clan;Corbel"/>
                <w:b/>
                <w:bCs/>
              </w:rPr>
              <w:t>Sozial-form</w:t>
            </w:r>
          </w:p>
          <w:p>
            <w:pPr>
              <w:pStyle w:val="Normal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>Material/ Medien</w:t>
            </w:r>
          </w:p>
          <w:p>
            <w:pPr>
              <w:pStyle w:val="Normal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>Lehreraktivität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>Zeit</w:t>
            </w:r>
          </w:p>
          <w:p>
            <w:pPr>
              <w:pStyle w:val="Normal"/>
              <w:jc w:val="center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>Einführu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TN können ein Reiseprospekt global verstehen.</w:t>
            </w:r>
          </w:p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TN lesen die Reiseprospekte und machen eine Wortschatzübung zu den wichtigsten Vokabeln aus den Texten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E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 xml:space="preserve">Lehrwerk  S. 132 </w:t>
            </w:r>
          </w:p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eastAsia="Goethe FF Clan;Corbel" w:cs="Goethe FF Clan;Corbel" w:ascii="Goethe FF Clan;Corbel" w:hAnsi="Goethe FF Clan;Corbel"/>
              </w:rPr>
              <w:t xml:space="preserve"> </w:t>
            </w:r>
            <w:r>
              <w:rPr>
                <w:rFonts w:cs="Goethe FF Clan;Corbel" w:ascii="Goethe FF Clan;Corbel" w:hAnsi="Goethe FF Clan;Corbel"/>
              </w:rPr>
              <w:t xml:space="preserve">Tafel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KL gibt Arbeitsanweisung und betreu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5 Min</w:t>
            </w:r>
          </w:p>
        </w:tc>
      </w:tr>
      <w:tr>
        <w:trPr>
          <w:trHeight w:val="34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 xml:space="preserve">Präsentation 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TN können ein Reiseprospekt selektiv verstehen.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TN geben den Inhalt der Prospekte mithilfe des neu erworbenen Wortschatzes  wiede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EA</w:t>
            </w:r>
          </w:p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P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Lehrwerk  Seite 133</w:t>
            </w:r>
          </w:p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eastAsia="Goethe FF Clan;Corbel" w:cs="Goethe FF Clan;Corbel" w:ascii="Goethe FF Clan;Corbel" w:hAnsi="Goethe FF Clan;Corbel"/>
              </w:rPr>
              <w:t xml:space="preserve"> </w:t>
            </w:r>
          </w:p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Tafe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KL gibt Arbeitsanweisung und betreu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10  Min.</w:t>
            </w:r>
          </w:p>
        </w:tc>
      </w:tr>
      <w:tr>
        <w:trPr>
          <w:trHeight w:val="34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  <w:t>Semanti-sieru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TN können ihr Auswahl von einem Reiseprospekt begründen.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</w:rPr>
            </w:pPr>
            <w:r>
              <w:rPr>
                <w:rFonts w:cs="Goethe FF Clan;Corbel" w:ascii="Goethe FF Clan;Corbel" w:hAnsi="Goethe FF Clan;Corbe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TN suchen sich ein Angebot aus den Prospekten aus und gehen auf die Vor-und Nachteile ein. Danach fragen sie sich gegenseitig  nach den Vorlieben beim Reisen. Schließlich sagen sie, was ihnen bei der Reiseplanung am wichtigsten is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EA</w:t>
            </w:r>
          </w:p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PA</w:t>
            </w:r>
          </w:p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Lehrwerk  Seite  134</w:t>
            </w:r>
          </w:p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Notizzettel mit Fragen an den Gesprächspartn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KL gibt den Auftrag, hilft bei Formulierungen, wenn nötig und korrigiert verständnisstörende Fehler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</w:rPr>
            </w:pPr>
            <w:r>
              <w:rPr>
                <w:rFonts w:cs="Goethe FF Clan;Corbel" w:ascii="Goethe FF Clan;Corbel" w:hAnsi="Goethe FF Clan;Corbel"/>
              </w:rPr>
              <w:t>10 Min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sz w:val="26"/>
                <w:szCs w:val="26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26"/>
                <w:szCs w:val="26"/>
              </w:rPr>
              <w:t>Anwendun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sz w:val="26"/>
                <w:szCs w:val="26"/>
              </w:rPr>
            </w:pPr>
            <w:r>
              <w:rPr>
                <w:rFonts w:cs="Goethe FF Clan;Corbel" w:ascii="Goethe FF Clan;Corbel" w:hAnsi="Goethe FF Clan;Corbel"/>
                <w:sz w:val="26"/>
                <w:szCs w:val="26"/>
              </w:rPr>
              <w:t>TN können eine Reise planen und davon berichten</w:t>
            </w:r>
            <w:r>
              <w:rPr>
                <w:rFonts w:cs="Goethe FF Clan;Corbel" w:ascii="Goethe FF Clan;Corbel" w:hAnsi="Goethe FF Clan;Corbel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sz w:val="26"/>
                <w:szCs w:val="26"/>
              </w:rPr>
            </w:pPr>
            <w:r>
              <w:rPr>
                <w:rFonts w:cs="Goethe FF Clan;Corbel" w:ascii="Goethe FF Clan;Corbel" w:hAnsi="Goethe FF Clan;Corbel"/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sz w:val="26"/>
                <w:szCs w:val="26"/>
              </w:rPr>
            </w:pPr>
            <w:r>
              <w:rPr>
                <w:rFonts w:cs="Goethe FF Clan;Corbel" w:ascii="Goethe FF Clan;Corbel" w:hAnsi="Goethe FF Clan;Corbel"/>
                <w:sz w:val="26"/>
                <w:szCs w:val="26"/>
              </w:rPr>
              <w:t>TN bilden vier vierer Gruppen, planen eine Gruppenreise und bereiten eine Präsentation vor, in der sie von ihrer Reise erzählen.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sz w:val="26"/>
                <w:szCs w:val="26"/>
              </w:rPr>
            </w:pPr>
            <w:r>
              <w:rPr>
                <w:rFonts w:cs="Goethe FF Clan;Corbel" w:ascii="Goethe FF Clan;Corbel" w:hAnsi="Goethe FF Clan;Corbel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sz w:val="26"/>
                <w:szCs w:val="26"/>
              </w:rPr>
            </w:pPr>
            <w:r>
              <w:rPr>
                <w:rFonts w:cs="Goethe FF Clan;Corbel" w:ascii="Goethe FF Clan;Corbel" w:hAnsi="Goethe FF Clan;Corbel"/>
                <w:sz w:val="26"/>
                <w:szCs w:val="26"/>
              </w:rPr>
              <w:t>GA</w:t>
            </w:r>
          </w:p>
          <w:p>
            <w:pPr>
              <w:pStyle w:val="Normal"/>
              <w:rPr>
                <w:rFonts w:ascii="Goethe FF Clan;Corbel" w:hAnsi="Goethe FF Clan;Corbel" w:cs="Goethe FF Clan;Corbel"/>
                <w:sz w:val="26"/>
                <w:szCs w:val="26"/>
              </w:rPr>
            </w:pPr>
            <w:r>
              <w:rPr>
                <w:rFonts w:cs="Goethe FF Clan;Corbel" w:ascii="Goethe FF Clan;Corbel" w:hAnsi="Goethe FF Clan;Corbel"/>
                <w:sz w:val="26"/>
                <w:szCs w:val="26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sz w:val="26"/>
                <w:szCs w:val="26"/>
              </w:rPr>
            </w:pPr>
            <w:r>
              <w:rPr>
                <w:rFonts w:cs="Goethe FF Clan;Corbel" w:ascii="Goethe FF Clan;Corbel" w:hAnsi="Goethe FF Clan;Corbel"/>
                <w:sz w:val="26"/>
                <w:szCs w:val="26"/>
              </w:rPr>
            </w:r>
          </w:p>
          <w:p>
            <w:pPr>
              <w:pStyle w:val="Normal"/>
              <w:rPr>
                <w:rFonts w:ascii="Goethe FF Clan;Corbel" w:hAnsi="Goethe FF Clan;Corbel" w:cs="Goethe FF Clan;Corbel"/>
                <w:sz w:val="26"/>
                <w:szCs w:val="26"/>
              </w:rPr>
            </w:pPr>
            <w:r>
              <w:rPr>
                <w:rFonts w:cs="Goethe FF Clan;Corbel" w:ascii="Goethe FF Clan;Corbel" w:hAnsi="Goethe FF Clan;Corbel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sz w:val="26"/>
                <w:szCs w:val="26"/>
              </w:rPr>
            </w:pPr>
            <w:r>
              <w:rPr>
                <w:rFonts w:cs="Goethe FF Clan;Corbel" w:ascii="Goethe FF Clan;Corbel" w:hAnsi="Goethe FF Clan;Corbel"/>
                <w:sz w:val="26"/>
                <w:szCs w:val="26"/>
              </w:rPr>
              <w:t>Tafel, Arbeitsblätter, Flipcharts, Moderations-karten, Kame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ethe FF Clan;Corbel" w:hAnsi="Goethe FF Clan;Corbel" w:cs="Goethe FF Clan;Corbel"/>
                <w:b/>
                <w:b/>
                <w:bCs/>
                <w:sz w:val="26"/>
                <w:szCs w:val="26"/>
              </w:rPr>
            </w:pPr>
            <w:r>
              <w:rPr>
                <w:rFonts w:cs="Goethe FF Clan;Corbel" w:ascii="Goethe FF Clan;Corbel" w:hAnsi="Goethe FF Clan;Corbel"/>
                <w:sz w:val="26"/>
                <w:szCs w:val="26"/>
              </w:rPr>
              <w:t>KL gibt den Auftrag und stellt den TN die Materialien zur Vorbereitung der Präsentationen, betreut und erinnert an die Zei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ethe FF Clan;Corbel" w:hAnsi="Goethe FF Clan;Corbel" w:cs="Goethe FF Clan;Corbel"/>
                <w:sz w:val="26"/>
                <w:szCs w:val="26"/>
              </w:rPr>
            </w:pPr>
            <w:r>
              <w:rPr>
                <w:rFonts w:cs="Goethe FF Clan;Corbel" w:ascii="Goethe FF Clan;Corbel" w:hAnsi="Goethe FF Clan;Corbel"/>
                <w:sz w:val="26"/>
                <w:szCs w:val="2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ethe Text">
    <w:charset w:val="00"/>
    <w:family w:val="auto"/>
    <w:pitch w:val="variable"/>
  </w:font>
  <w:font w:name="Goethe FF Clan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09:00Z</dcterms:created>
  <dc:creator>GIIN-Cairo</dc:creator>
  <dc:description/>
  <dc:language>en-US</dc:language>
  <cp:lastModifiedBy>Frense, Elena</cp:lastModifiedBy>
  <cp:lastPrinted>2011-10-30T14:39:00Z</cp:lastPrinted>
  <dcterms:modified xsi:type="dcterms:W3CDTF">2016-06-08T14:09:00Z</dcterms:modified>
  <cp:revision>2</cp:revision>
  <dc:subject/>
  <dc:title>Lehrskizze</dc:title>
</cp:coreProperties>
</file>