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0º Concurso </w:t>
      </w:r>
      <w:r>
        <w:rPr>
          <w:i/>
          <w:color w:val="000000"/>
          <w:sz w:val="36"/>
          <w:szCs w:val="36"/>
        </w:rPr>
        <w:t>Cantar em Alem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gulamento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concurso é aberto a apenas alunos das escolas inscritas, estejam ou não inscritos na disciplina de alem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0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canções são apresentadas obrigatoriamente em língua alemã e podem ser acompanhadas de um co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canções têm obrigatoriamente de ser coreograf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A letra das canções não será projetada, pelo que os alunos terão de a memorizar.</w:t>
      </w:r>
    </w:p>
    <w:p>
      <w:pPr>
        <w:pStyle w:val="Normal"/>
        <w:tabs>
          <w:tab w:val="clear" w:pos="1134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Os alunos podem acompanhar as canções com instrumentos ao vivo.</w:t>
      </w:r>
    </w:p>
    <w:p>
      <w:pPr>
        <w:pStyle w:val="Normal"/>
        <w:tabs>
          <w:tab w:val="clear" w:pos="1134"/>
          <w:tab w:val="left" w:pos="4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 xml:space="preserve">Os alunos podem apresentar uma versão própria da canção selecionada (arranjo musical diferente, por exemplo). </w:t>
      </w:r>
    </w:p>
    <w:p>
      <w:pPr>
        <w:pStyle w:val="Normal"/>
        <w:tabs>
          <w:tab w:val="clear" w:pos="1134"/>
          <w:tab w:val="left" w:pos="42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ão são permitidas segundas atuações para colmatar eventuais erros cometidos na primeira prest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caso de empate na votação do júri, o/a presidente terá voto de qual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Não é possível recorrer da decisão do júri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Não serão permitidas coreografias que danifiquem o revestimento do palco.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Qualquer comportamento considerado incorreto/inadequado pela organização do concurso implicará a exclusão da(s) escola(s) envolvida(s).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bidi="en-US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numricos">
    <w:name w:val="Símbolos numéric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40:00Z</dcterms:created>
  <dc:creator>User1</dc:creator>
  <dc:description/>
  <cp:keywords/>
  <dc:language>en-US</dc:language>
  <cp:lastModifiedBy>User1</cp:lastModifiedBy>
  <dcterms:modified xsi:type="dcterms:W3CDTF">2017-12-03T19:36:00Z</dcterms:modified>
  <cp:revision>6</cp:revision>
  <dc:subject/>
  <dc:title/>
</cp:coreProperties>
</file>