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cs="EurekaOT-Regular"/>
          <w:szCs w:val="24"/>
        </w:rPr>
      </w:pPr>
      <w:r>
        <w:rPr>
          <w:rFonts w:cs="EurekaOT-Regular" w:ascii="EurekaOT-Regular" w:hAnsi="EurekaOT-Regular"/>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cs="EurekaOT-Regular"/>
          <w:szCs w:val="24"/>
        </w:rPr>
      </w:pPr>
      <w:r>
        <w:rPr>
          <w:rFonts w:cs="EurekaOT-Regular" w:ascii="EurekaOT-Regular" w:hAnsi="EurekaOT-Regular"/>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EurekaOT-Regular" w:hAnsi="EurekaOT-Regular" w:cs="EurekaOT-Regular"/>
          <w:szCs w:val="24"/>
        </w:rPr>
      </w:pPr>
      <w:r>
        <w:rPr>
          <w:rFonts w:cs="EurekaOT-Regular" w:ascii="EurekaOT-Regular" w:hAnsi="EurekaOT-Regular"/>
          <w:szCs w:val="24"/>
          <w:lang w:val="en-US" w:eastAsia="en-US"/>
        </w:rPr>
        <w:drawing>
          <wp:inline distT="0" distB="0" distL="0" distR="0">
            <wp:extent cx="2330450" cy="101727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7" t="-16" r="-7" b="-16"/>
                    <a:stretch>
                      <a:fillRect/>
                    </a:stretch>
                  </pic:blipFill>
                  <pic:spPr bwMode="auto">
                    <a:xfrm>
                      <a:off x="0" y="0"/>
                      <a:ext cx="2330450" cy="1017270"/>
                    </a:xfrm>
                    <a:prstGeom prst="rect">
                      <a:avLst/>
                    </a:prstGeom>
                  </pic:spPr>
                </pic:pic>
              </a:graphicData>
            </a:graphic>
          </wp:inline>
        </w:drawing>
      </w:r>
    </w:p>
    <w:p>
      <w:pPr>
        <w:pStyle w:val="Normal"/>
        <w:rPr>
          <w:rFonts w:ascii="EurekaOT-Regular" w:hAnsi="EurekaOT-Regular" w:cs="EurekaOT-Regular"/>
          <w:sz w:val="28"/>
          <w:szCs w:val="28"/>
        </w:rPr>
      </w:pPr>
      <w:r>
        <w:rPr>
          <w:rFonts w:cs="EurekaOT-Regular" w:ascii="EurekaOT-Regular" w:hAnsi="EurekaOT-Regular"/>
          <w:sz w:val="28"/>
          <w:szCs w:val="28"/>
        </w:rPr>
      </w:r>
    </w:p>
    <w:p>
      <w:pPr>
        <w:pStyle w:val="Normal"/>
        <w:jc w:val="center"/>
        <w:rPr/>
      </w:pPr>
      <w:r>
        <w:rPr>
          <w:rFonts w:cs="EurekaOT-Bold" w:ascii="EurekaOT-Bold" w:hAnsi="EurekaOT-Bold"/>
          <w:sz w:val="28"/>
          <w:szCs w:val="28"/>
        </w:rPr>
        <w:t>Das Kinderbuchhaus im Altonaer Museum als außerschulischer Bildungspartner im Kontext des Hamburger Lesenetzes.</w:t>
      </w:r>
    </w:p>
    <w:p>
      <w:pPr>
        <w:pStyle w:val="Normal"/>
        <w:rPr>
          <w:rFonts w:ascii="EurekaOT-Regular" w:hAnsi="EurekaOT-Regular" w:cs="Cambria"/>
          <w:sz w:val="28"/>
          <w:szCs w:val="28"/>
        </w:rPr>
      </w:pPr>
      <w:r>
        <w:rPr>
          <w:rFonts w:cs="Cambria" w:ascii="EurekaOT-Regular" w:hAnsi="EurekaOT-Regular"/>
          <w:sz w:val="28"/>
          <w:szCs w:val="28"/>
        </w:rPr>
      </w:r>
    </w:p>
    <w:p>
      <w:pPr>
        <w:pStyle w:val="Normal"/>
        <w:jc w:val="center"/>
        <w:rPr/>
      </w:pPr>
      <w:r>
        <w:rPr>
          <w:rFonts w:cs="Cambria" w:ascii="EurekaOT-Regular" w:hAnsi="EurekaOT-Regular"/>
          <w:b/>
        </w:rPr>
        <w:t>Das Motto des Kinderbuchhauses im Altonaer Museum lautet:</w:t>
      </w:r>
    </w:p>
    <w:p>
      <w:pPr>
        <w:pStyle w:val="Normal"/>
        <w:jc w:val="center"/>
        <w:rPr>
          <w:rFonts w:ascii="EurekaOT-Regular" w:hAnsi="EurekaOT-Regular" w:cs="Cambria"/>
          <w:b/>
          <w:b/>
        </w:rPr>
      </w:pPr>
      <w:r>
        <w:rPr>
          <w:rFonts w:cs="Cambria" w:ascii="EurekaOT-Regular" w:hAnsi="EurekaOT-Regular"/>
          <w:b/>
        </w:rPr>
        <w:t>Lesenlernen beginnt mit dem Lesen der Bilder.</w:t>
      </w:r>
    </w:p>
    <w:p>
      <w:pPr>
        <w:pStyle w:val="Normal"/>
        <w:rPr>
          <w:rFonts w:ascii="EurekaOT-Regular" w:hAnsi="EurekaOT-Regular" w:cs="Cambria"/>
          <w:b/>
          <w:b/>
        </w:rPr>
      </w:pPr>
      <w:r>
        <w:rPr>
          <w:rFonts w:cs="Cambria" w:ascii="EurekaOT-Regular" w:hAnsi="EurekaOT-Regular"/>
          <w:b/>
        </w:rPr>
      </w:r>
    </w:p>
    <w:p>
      <w:pPr>
        <w:pStyle w:val="Normal"/>
        <w:rPr/>
      </w:pPr>
      <w:r>
        <w:rPr>
          <w:rFonts w:cs="Cambria" w:ascii="EurekaOT-Regular" w:hAnsi="EurekaOT-Regular"/>
        </w:rPr>
        <w:t xml:space="preserve">Wir leben in einer Welt der Bilder. Unsere Kinder wachsen auf mit und in unterschiedlichsten Bilderwelten. </w:t>
      </w:r>
    </w:p>
    <w:p>
      <w:pPr>
        <w:pStyle w:val="Normal"/>
        <w:rPr/>
      </w:pPr>
      <w:r>
        <w:rPr>
          <w:rFonts w:cs="Cambria" w:ascii="EurekaOT-Regular" w:hAnsi="EurekaOT-Regular"/>
        </w:rPr>
        <w:t>Im Kinderbuchhaus wollen wir deshalb Kinder und Pädagogen für das Lesenlernen mit Bildern und Bilderbüchern  begeistern und zugleich vermitteln, warum es wichtig ist, Bilder und Wörter in ihren kulturellen Zusammenhängen zu sehen, zu lesen und zu interpretieren.</w:t>
      </w:r>
    </w:p>
    <w:p>
      <w:pPr>
        <w:pStyle w:val="Normal"/>
        <w:rPr>
          <w:rFonts w:ascii="EurekaOT-Regular" w:hAnsi="EurekaOT-Regular" w:cs="Cambria"/>
        </w:rPr>
      </w:pPr>
      <w:r>
        <w:rPr>
          <w:rFonts w:cs="Cambria" w:ascii="EurekaOT-Regular" w:hAnsi="EurekaOT-Regular"/>
        </w:rPr>
        <w:t xml:space="preserve">Wir wollen Kinder befähigen, Bilder bewusst zu betrachten, sich dadurch einen Denkraum zu verschaffen, um eigene Positionen, eigene Blickwinkel und ein eigenes Verständnis finden zu können. </w:t>
      </w:r>
    </w:p>
    <w:p>
      <w:pPr>
        <w:pStyle w:val="Normal"/>
        <w:rPr>
          <w:rFonts w:ascii="EurekaOT-Regular" w:hAnsi="EurekaOT-Regular" w:cs="Cambria"/>
        </w:rPr>
      </w:pPr>
      <w:r>
        <w:rPr>
          <w:rFonts w:cs="Cambria" w:ascii="EurekaOT-Regular" w:hAnsi="EurekaOT-Regular"/>
        </w:rPr>
      </w:r>
    </w:p>
    <w:p>
      <w:pPr>
        <w:pStyle w:val="Normal"/>
        <w:jc w:val="center"/>
        <w:rPr>
          <w:rFonts w:ascii="EurekaOT-Bold" w:hAnsi="EurekaOT-Bold" w:cs="Cambria"/>
          <w:color w:val="FF0000"/>
        </w:rPr>
      </w:pPr>
      <w:r>
        <w:rPr>
          <w:rFonts w:cs="Cambria" w:ascii="EurekaOT-Bold" w:hAnsi="EurekaOT-Bold"/>
        </w:rPr>
        <w:t>Leseförderung muss zugleich Bildlesekompetenz fördern.</w:t>
      </w:r>
    </w:p>
    <w:p>
      <w:pPr>
        <w:pStyle w:val="Normal"/>
        <w:rPr>
          <w:rFonts w:ascii="EurekaOT-Regular" w:hAnsi="EurekaOT-Regular" w:cs="Cambria"/>
          <w:color w:val="FF0000"/>
        </w:rPr>
      </w:pPr>
      <w:r>
        <w:rPr>
          <w:rFonts w:cs="Cambria" w:ascii="EurekaOT-Regular" w:hAnsi="EurekaOT-Regular"/>
          <w:color w:val="FF0000"/>
        </w:rPr>
      </w:r>
    </w:p>
    <w:p>
      <w:pPr>
        <w:pStyle w:val="Normal"/>
        <w:rPr>
          <w:rFonts w:ascii="EurekaOT-Regular" w:hAnsi="EurekaOT-Regular" w:cs="Cambria"/>
        </w:rPr>
      </w:pPr>
      <w:r>
        <w:rPr>
          <w:rFonts w:cs="Cambria" w:ascii="EurekaOT-Regular" w:hAnsi="EurekaOT-Regular"/>
        </w:rPr>
        <w:t>Mit diesem in Hamburg einzigartigen und zeitgemäßen Ansatz ist das Kinderbuchhaus seit über 12 Jahren ein verlässlicher außerschulischer Bildungspartner im Kontext des vielfältigen Hamburger Lesenetzes.</w:t>
      </w:r>
    </w:p>
    <w:p>
      <w:pPr>
        <w:pStyle w:val="Normal"/>
        <w:rPr>
          <w:rFonts w:ascii="EurekaOT-Regular" w:hAnsi="EurekaOT-Regular" w:cs="Cambria"/>
        </w:rPr>
      </w:pPr>
      <w:r>
        <w:rPr>
          <w:rFonts w:cs="Cambria" w:ascii="EurekaOT-Regular" w:hAnsi="EurekaOT-Regular"/>
        </w:rPr>
      </w:r>
    </w:p>
    <w:p>
      <w:pPr>
        <w:pStyle w:val="Normal"/>
        <w:rPr>
          <w:rFonts w:ascii="EurekaOT-Regular" w:hAnsi="EurekaOT-Regular" w:cs="EurekaOT-Regular"/>
        </w:rPr>
      </w:pPr>
      <w:r>
        <w:rPr>
          <w:rFonts w:cs="EurekaOT-Regular" w:ascii="EurekaOT-Regular" w:hAnsi="EurekaOT-Regular"/>
        </w:rPr>
        <w:t>Die Programmarbeit des Kinderbuchhauses wird durch vier Säulen getragen.</w:t>
      </w:r>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t>1. Säule: Ausstellung von Originalillustrationen.</w:t>
      </w:r>
    </w:p>
    <w:p>
      <w:pPr>
        <w:pStyle w:val="Normal"/>
        <w:rPr>
          <w:rFonts w:ascii="EurekaOT-Regular" w:hAnsi="EurekaOT-Regular" w:cs="EurekaOT-Regular"/>
        </w:rPr>
      </w:pPr>
      <w:r>
        <w:rPr>
          <w:rFonts w:cs="EurekaOT-Regular" w:ascii="EurekaOT-Regular" w:hAnsi="EurekaOT-Regular"/>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cs="EurekaOT-Regular"/>
          <w:szCs w:val="24"/>
        </w:rPr>
      </w:pPr>
      <w:r>
        <w:rPr>
          <w:rFonts w:cs="EurekaOT-Regular" w:ascii="EurekaOT-Regular" w:hAnsi="EurekaOT-Regular"/>
          <w:szCs w:val="24"/>
        </w:rPr>
        <w:t>Hamburg gilt als Hochburg der Kinderbuchkultur. (Verlage, Ausbildungsstätten, Agenturen) Hamburg ist ebenso Hochburg der Illustrationskunst. (Ausbildung an HAW und Akademie der Künste seit vielen Generationen, zahlreiche Ateliers, namhafte Künstle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EurekaOT-Regular" w:ascii="EurekaOT-Regular" w:hAnsi="EurekaOT-Regular"/>
          <w:szCs w:val="24"/>
        </w:rPr>
        <w:t>Deshalb hat das Kinderbuchhaus seinen besonderen Schwerpunkt mit den Ausstellungen von Originalen für Kinderbücher gewählt. Nur wenige Orte in Deutschland zeigen dauerhaft Aus-stellungen von Illustrationskunst für Kinder. In 12 Jahren konnten wir in Hamburg zahlreiche qualitativ hochwertige Ausstellungen mit Hamburger Illustratoren gestalt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cs="EurekaOT-Regular"/>
          <w:szCs w:val="24"/>
        </w:rPr>
      </w:pPr>
      <w:r>
        <w:rPr>
          <w:rFonts w:cs="EurekaOT-Regular" w:ascii="EurekaOT-Regular" w:hAnsi="EurekaOT-Regular"/>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EurekaOT-Regular" w:ascii="EurekaOT-Regular" w:hAnsi="EurekaOT-Regular"/>
          <w:szCs w:val="24"/>
        </w:rPr>
        <w:t>Die Bilder in den Ausstellungen des Hamburger Kinderbuchhauses sind Angebote, eigene Ge-schichten zu erzählen und vor allem Fragen zu stellen. Basis unseres Programms ist also das Arbeiten mit den Bildern der Ausstellung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cs="EurekaOT-Regular"/>
          <w:szCs w:val="24"/>
        </w:rPr>
      </w:pPr>
      <w:r>
        <w:rPr>
          <w:rFonts w:cs="EurekaOT-Regular" w:ascii="EurekaOT-Regular" w:hAnsi="EurekaOT-Regular"/>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EurekaOT-Regular" w:hAnsi="EurekaOT-Regular" w:eastAsia="Times New Roman" w:cs="EurekaOT-Regular"/>
          <w:color w:val="000000"/>
          <w:szCs w:val="24"/>
          <w:lang w:bidi="en-US"/>
        </w:rPr>
      </w:pPr>
      <w:r>
        <w:rPr>
          <w:rFonts w:cs="EurekaOT-Regular" w:ascii="EurekaOT-Regular" w:hAnsi="EurekaOT-Regular"/>
          <w:szCs w:val="24"/>
        </w:rPr>
        <w:t xml:space="preserve">Für Schulklassen und andere Gruppen wird ein spezielles Begleitprogramm zu den jeweiligen Ausstellungen entwickelt. Das umfasst das Philosophieren, das Kreative Schreiben, Chorisches Sprechen und </w:t>
      </w:r>
      <w:r>
        <w:rPr>
          <w:rFonts w:cs="EurekaOT-Regular" w:ascii="EurekaOT-Regular" w:hAnsi="EurekaOT-Regular"/>
          <w:color w:val="000000"/>
          <w:szCs w:val="24"/>
        </w:rPr>
        <w:t>vieles mehr rund um die Buchkultur.</w:t>
      </w:r>
    </w:p>
    <w:p>
      <w:pPr>
        <w:pStyle w:val="Normal"/>
        <w:rPr>
          <w:rFonts w:ascii="EurekaOT-Regular" w:hAnsi="EurekaOT-Regular" w:eastAsia="Times New Roman" w:cs="EurekaOT-Regular"/>
          <w:color w:val="000000"/>
          <w:szCs w:val="24"/>
          <w:lang w:bidi="en-US"/>
        </w:rPr>
      </w:pPr>
      <w:r>
        <w:rPr>
          <w:rFonts w:eastAsia="Times New Roman" w:cs="EurekaOT-Regular" w:ascii="EurekaOT-Regular" w:hAnsi="EurekaOT-Regular"/>
          <w:color w:val="000000"/>
          <w:szCs w:val="24"/>
          <w:lang w:bidi="en-US"/>
        </w:rPr>
      </w:r>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r>
    </w:p>
    <w:p>
      <w:pPr>
        <w:pStyle w:val="Normal"/>
        <w:rPr/>
      </w:pPr>
      <w:r>
        <w:rPr>
          <w:rFonts w:cs="EurekaOT-Bold" w:ascii="EurekaOT-Bold" w:hAnsi="EurekaOT-Bold"/>
        </w:rPr>
        <w:t xml:space="preserve">2. Säule: Buchwerkstätten, in denen sich Kinder, Künstler und Autoren begegnen </w:t>
      </w:r>
    </w:p>
    <w:p>
      <w:pPr>
        <w:pStyle w:val="Normal"/>
        <w:rPr>
          <w:rFonts w:ascii="EurekaOT-Regular" w:hAnsi="EurekaOT-Regular" w:cs="EurekaOT-Regular"/>
        </w:rPr>
      </w:pPr>
      <w:r>
        <w:rPr>
          <w:rFonts w:cs="EurekaOT-Regular" w:ascii="EurekaOT-Regular" w:hAnsi="EurekaOT-Regular"/>
        </w:rPr>
      </w:r>
    </w:p>
    <w:p>
      <w:pPr>
        <w:pStyle w:val="Normal"/>
        <w:jc w:val="center"/>
        <w:rPr>
          <w:rFonts w:ascii="EurekaOT-Bold" w:hAnsi="EurekaOT-Bold" w:cs="EurekaOT-Bold"/>
        </w:rPr>
      </w:pPr>
      <w:r>
        <w:rPr>
          <w:rFonts w:cs="EurekaOT-Bold" w:ascii="EurekaOT-Bold" w:hAnsi="EurekaOT-Bold"/>
        </w:rPr>
        <w:t>Das Lesen lernen beginnt mit dem Lesen der Bilder.</w:t>
      </w:r>
    </w:p>
    <w:p>
      <w:pPr>
        <w:pStyle w:val="Normal"/>
        <w:jc w:val="center"/>
        <w:rPr/>
      </w:pPr>
      <w:r>
        <w:rPr>
          <w:rFonts w:cs="EurekaOT-Bold" w:ascii="EurekaOT-Bold" w:hAnsi="EurekaOT-Bold"/>
        </w:rPr>
        <w:t>Buchkultur wird lebendig durch eigenes Tun.</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Das sind die Leitsätze unserer Arbeit.</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Diese Leitsätze werden für die zahlreichen Schulkinder in unseren Buchwerkstätten lebendig. In unseren Buchwerkstätten begegnen die Kinder denen, die Bilder und Texte zu Büchern werden lassen: Illustratoren, Autoren, Buchbindern, Verlagsmitarbeitern. Aber auch Theater-schauspielern und Philosophen. Das Kinderbuchhaus erkundet mit Kindern vielfältige Wege, um zu erleben, warum Buchkultur wichtig und spannend ist. Wichtig ist uns dabei, dass die Kinder sich als kompetent erleben, und wir betonen deshalb den Werkstattcharakter unseres Angebots. Die Kinder stellen in jeder Werkstatt selbst etwas her. Text, Bild, gebundenes Heft oder gar ein kleines Buch. Die eigene Stimme wird erprobt, um gut erzählen und lesen zu kön-nen. Bild und Text aus einem Buch werden durch die Kinder und ihre eigenen Impulse verwan-delt und sich dadurch zu eigen gemacht.</w:t>
      </w:r>
    </w:p>
    <w:p>
      <w:pPr>
        <w:pStyle w:val="Normal"/>
        <w:rPr/>
      </w:pPr>
      <w:r>
        <w:rPr>
          <w:rFonts w:cs="EurekaOT-Regular" w:ascii="EurekaOT-Regular" w:hAnsi="EurekaOT-Regular"/>
        </w:rPr>
        <w:t xml:space="preserve">Schulklassen aus dem gesamten Hamburger Stadtgebiet und aus dem Umland besuchen uns nach individueller Beratung der Lehrkräfte und nach der Planung des Besuchs durch unsere Mitarbeiterin. </w:t>
      </w:r>
    </w:p>
    <w:p>
      <w:pPr>
        <w:pStyle w:val="Normal"/>
        <w:jc w:val="center"/>
        <w:rPr>
          <w:rFonts w:ascii="EurekaOT-Regular" w:hAnsi="EurekaOT-Regular" w:cs="EurekaOT-Regular"/>
          <w:b/>
          <w:b/>
        </w:rPr>
      </w:pPr>
      <w:r>
        <w:rPr>
          <w:rFonts w:cs="EurekaOT-Regular" w:ascii="EurekaOT-Regular" w:hAnsi="EurekaOT-Regular"/>
          <w:b/>
        </w:rPr>
        <w:t>Jede Schulklasse erhält dadurch ein individuelles Angebot.</w:t>
      </w:r>
    </w:p>
    <w:p>
      <w:pPr>
        <w:pStyle w:val="Normal"/>
        <w:rPr>
          <w:rFonts w:ascii="EurekaOT-Regular" w:hAnsi="EurekaOT-Regular" w:cs="EurekaOT-Regular"/>
          <w:b/>
          <w:b/>
        </w:rPr>
      </w:pPr>
      <w:r>
        <w:rPr>
          <w:rFonts w:cs="EurekaOT-Regular" w:ascii="EurekaOT-Regular" w:hAnsi="EurekaOT-Regular"/>
          <w:b/>
        </w:rPr>
      </w:r>
    </w:p>
    <w:p>
      <w:pPr>
        <w:pStyle w:val="Normal"/>
        <w:rPr>
          <w:rFonts w:ascii="EurekaOT-Regular" w:hAnsi="EurekaOT-Regular" w:cs="EurekaOT-Regular"/>
        </w:rPr>
      </w:pPr>
      <w:r>
        <w:rPr>
          <w:rFonts w:cs="EurekaOT-Regular" w:ascii="EurekaOT-Regular" w:hAnsi="EurekaOT-Regular"/>
        </w:rPr>
        <w:t xml:space="preserve">Zahlen: </w:t>
      </w:r>
    </w:p>
    <w:p>
      <w:pPr>
        <w:pStyle w:val="Normal"/>
        <w:rPr>
          <w:rFonts w:ascii="EurekaOT-Regular" w:hAnsi="EurekaOT-Regular" w:cs="EurekaOT-Regular"/>
        </w:rPr>
      </w:pPr>
      <w:r>
        <w:rPr>
          <w:rFonts w:cs="EurekaOT-Regular" w:ascii="EurekaOT-Regular" w:hAnsi="EurekaOT-Regular"/>
        </w:rPr>
        <w:t>2016: ca. 1400 Schulkinder</w:t>
      </w:r>
    </w:p>
    <w:p>
      <w:pPr>
        <w:pStyle w:val="Normal"/>
        <w:rPr>
          <w:rFonts w:ascii="EurekaOT-Regular" w:hAnsi="EurekaOT-Regular" w:cs="EurekaOT-Regular"/>
        </w:rPr>
      </w:pPr>
      <w:r>
        <w:rPr>
          <w:rFonts w:cs="EurekaOT-Regular" w:ascii="EurekaOT-Regular" w:hAnsi="EurekaOT-Regular"/>
        </w:rPr>
        <w:t>2017: ca. 1970 Schulkinder</w:t>
      </w:r>
    </w:p>
    <w:p>
      <w:pPr>
        <w:pStyle w:val="Normal"/>
        <w:rPr>
          <w:rFonts w:ascii="EurekaOT-Regular" w:hAnsi="EurekaOT-Regular" w:cs="EurekaOT-Regular"/>
        </w:rPr>
      </w:pPr>
      <w:r>
        <w:rPr>
          <w:rFonts w:cs="EurekaOT-Regular" w:ascii="EurekaOT-Regular" w:hAnsi="EurekaOT-Regular"/>
        </w:rPr>
        <w:t>2018: Tendenz ist steigend</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Das Kinderbuchhaus hat feste Schulpartnerschaften:</w:t>
      </w:r>
    </w:p>
    <w:p>
      <w:pPr>
        <w:pStyle w:val="Normal"/>
        <w:rPr>
          <w:rFonts w:ascii="EurekaOT-Regular" w:hAnsi="EurekaOT-Regular" w:cs="EurekaOT-Regular"/>
        </w:rPr>
      </w:pPr>
      <w:r>
        <w:rPr>
          <w:rFonts w:cs="EurekaOT-Regular" w:ascii="EurekaOT-Regular" w:hAnsi="EurekaOT-Regular"/>
        </w:rPr>
        <w:t xml:space="preserve">Schule Arnkielstraße </w:t>
      </w:r>
    </w:p>
    <w:p>
      <w:pPr>
        <w:pStyle w:val="Normal"/>
        <w:rPr>
          <w:rFonts w:ascii="EurekaOT-Regular" w:hAnsi="EurekaOT-Regular" w:cs="EurekaOT-Regular"/>
        </w:rPr>
      </w:pPr>
      <w:r>
        <w:rPr>
          <w:rFonts w:cs="EurekaOT-Regular" w:ascii="EurekaOT-Regular" w:hAnsi="EurekaOT-Regular"/>
        </w:rPr>
        <w:t xml:space="preserve">Schule Bahrenfelder Straße </w:t>
      </w:r>
    </w:p>
    <w:p>
      <w:pPr>
        <w:pStyle w:val="Normal"/>
        <w:rPr/>
      </w:pPr>
      <w:r>
        <w:rPr>
          <w:rFonts w:cs="EurekaOT-Regular" w:ascii="EurekaOT-Regular" w:hAnsi="EurekaOT-Regular"/>
        </w:rPr>
        <w:t>Weitere Schulen, die uns nahezu regelhaft besuchen aus Hamburg und aus dem Umland.</w:t>
      </w:r>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t>3. Säule. Das Kinderbuchhaus als Forum für Austausch und Vernetzung zur Leseförderung.</w:t>
      </w:r>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t xml:space="preserve">Im  Kinderbuchhaus begegnen sich Kinder und Buchkünstler. </w:t>
      </w:r>
    </w:p>
    <w:p>
      <w:pPr>
        <w:pStyle w:val="Normal"/>
        <w:rPr>
          <w:rFonts w:ascii="EurekaOT-Regular" w:hAnsi="EurekaOT-Regular" w:cs="EurekaOT-Regular"/>
        </w:rPr>
      </w:pPr>
      <w:r>
        <w:rPr>
          <w:rFonts w:cs="EurekaOT-Regular" w:ascii="EurekaOT-Regular" w:hAnsi="EurekaOT-Regular"/>
        </w:rPr>
        <w:t>Außerdem treffen sich bei uns zu den Vernissagen Künstler, Verlage und andere buchaffine Menschen.</w:t>
      </w:r>
    </w:p>
    <w:p>
      <w:pPr>
        <w:pStyle w:val="Normal"/>
        <w:rPr/>
      </w:pPr>
      <w:r>
        <w:rPr>
          <w:rFonts w:cs="EurekaOT-Regular" w:ascii="EurekaOT-Regular" w:hAnsi="EurekaOT-Regular"/>
        </w:rPr>
        <w:t xml:space="preserve">Organisiert vom </w:t>
      </w:r>
      <w:r>
        <w:rPr>
          <w:rFonts w:cs="EurekaOT-Bold" w:ascii="EurekaOT-Bold" w:hAnsi="EurekaOT-Bold"/>
        </w:rPr>
        <w:t>Arbeitskreis für Jugendliteratur</w:t>
      </w:r>
      <w:r>
        <w:rPr>
          <w:rFonts w:cs="EurekaOT-Regular" w:ascii="EurekaOT-Regular" w:hAnsi="EurekaOT-Regular"/>
        </w:rPr>
        <w:t xml:space="preserve"> besuchen uns jedes Jahr Übersetzer aus aller Welt, um unsere Arbeit kennenzulernen und den Künstlern der jeweilige Ausstellung zu begegnen. </w:t>
      </w:r>
    </w:p>
    <w:p>
      <w:pPr>
        <w:pStyle w:val="Normal"/>
        <w:rPr/>
      </w:pPr>
      <w:r>
        <w:rPr>
          <w:rFonts w:cs="EurekaOT-Bold" w:ascii="EurekaOT-Bold" w:hAnsi="EurekaOT-Bold"/>
        </w:rPr>
        <w:t>Verlage</w:t>
      </w:r>
      <w:r>
        <w:rPr>
          <w:rFonts w:cs="EurekaOT-Regular" w:ascii="EurekaOT-Regular" w:hAnsi="EurekaOT-Regular"/>
        </w:rPr>
        <w:t>, die selbst nicht in Hamburg ansässig sind, aber mit Hamburger Künstlern arbeiten, präsentieren ihre Neuerscheinungen bei uns.</w:t>
      </w:r>
    </w:p>
    <w:p>
      <w:pPr>
        <w:pStyle w:val="Normal"/>
        <w:rPr/>
      </w:pPr>
      <w:r>
        <w:rPr>
          <w:rFonts w:cs="EurekaOT-Bold" w:ascii="EurekaOT-Bold" w:hAnsi="EurekaOT-Bold"/>
        </w:rPr>
        <w:t>Lehrer</w:t>
      </w:r>
      <w:r>
        <w:rPr>
          <w:rFonts w:cs="EurekaOT-Regular" w:ascii="EurekaOT-Regular" w:hAnsi="EurekaOT-Regular"/>
        </w:rPr>
        <w:t xml:space="preserve"> planen Besuche unserer Ausstellungen in ihre Betriebsausflüge ein. </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 xml:space="preserve">Das Kinderbuchhaus ist Partner im </w:t>
      </w:r>
      <w:r>
        <w:rPr>
          <w:rFonts w:cs="EurekaOT-Bold" w:ascii="EurekaOT-Bold" w:hAnsi="EurekaOT-Bold"/>
        </w:rPr>
        <w:t>Hamburger Lesenetz.</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 xml:space="preserve">Wir sind aktiv bei den </w:t>
      </w:r>
      <w:r>
        <w:rPr>
          <w:rFonts w:cs="EurekaOT-Bold" w:ascii="EurekaOT-Bold" w:hAnsi="EurekaOT-Bold"/>
        </w:rPr>
        <w:t>Seiteneinsteiger Literaturtagen.</w:t>
      </w:r>
    </w:p>
    <w:p>
      <w:pPr>
        <w:pStyle w:val="Normal"/>
        <w:rPr>
          <w:rFonts w:ascii="EurekaOT-Regular" w:hAnsi="EurekaOT-Regular" w:cs="EurekaOT-Regular"/>
        </w:rPr>
      </w:pPr>
      <w:r>
        <w:rPr>
          <w:rFonts w:cs="EurekaOT-Regular" w:ascii="EurekaOT-Regular" w:hAnsi="EurekaOT-Regular"/>
        </w:rPr>
      </w:r>
    </w:p>
    <w:p>
      <w:pPr>
        <w:pStyle w:val="Normal"/>
        <w:rPr/>
      </w:pPr>
      <w:r>
        <w:rPr>
          <w:rFonts w:cs="EurekaOT-Regular" w:ascii="EurekaOT-Regular" w:hAnsi="EurekaOT-Regular"/>
        </w:rPr>
        <w:t xml:space="preserve">Im </w:t>
      </w:r>
      <w:r>
        <w:rPr>
          <w:rFonts w:cs="EurekaOT-Bold" w:ascii="EurekaOT-Bold" w:hAnsi="EurekaOT-Bold"/>
        </w:rPr>
        <w:t>AK Lesen in Altona</w:t>
      </w:r>
      <w:r>
        <w:rPr>
          <w:rFonts w:cs="EurekaOT-Regular" w:ascii="EurekaOT-Regular" w:hAnsi="EurekaOT-Regular"/>
        </w:rPr>
        <w:t xml:space="preserve"> arbeiten wir gemeinsam mit den Akteuren vor Ort in Altona an einer guten Leseförderung auf Stadtteilebene.</w:t>
      </w:r>
    </w:p>
    <w:p>
      <w:pPr>
        <w:pStyle w:val="Normal"/>
        <w:rPr>
          <w:rFonts w:ascii="EurekaOT-Regular" w:hAnsi="EurekaOT-Regular" w:cs="EurekaOT-Regular"/>
        </w:rPr>
      </w:pPr>
      <w:r>
        <w:rPr>
          <w:rFonts w:cs="EurekaOT-Regular" w:ascii="EurekaOT-Regular" w:hAnsi="EurekaOT-Regular"/>
        </w:rPr>
      </w:r>
    </w:p>
    <w:p>
      <w:pPr>
        <w:pStyle w:val="Normal"/>
        <w:rPr/>
      </w:pPr>
      <w:r>
        <w:rPr>
          <w:rFonts w:cs="EurekaOT-Regular" w:ascii="EurekaOT-Regular" w:hAnsi="EurekaOT-Regular"/>
        </w:rPr>
        <w:t xml:space="preserve">Bei der </w:t>
      </w:r>
      <w:r>
        <w:rPr>
          <w:rFonts w:cs="EurekaOT-Bold" w:ascii="EurekaOT-Bold" w:hAnsi="EurekaOT-Bold"/>
        </w:rPr>
        <w:t>Altonale</w:t>
      </w:r>
      <w:r>
        <w:rPr>
          <w:rFonts w:cs="EurekaOT-Regular" w:ascii="EurekaOT-Regular" w:hAnsi="EurekaOT-Regular"/>
        </w:rPr>
        <w:t>, dem großen Stadtteilfest Altonas, gestalten wir seit Jahren den Plakat-wettbewerb mit und sind Ort für Lesungen im Rahmen der Kinderliteratur-Altonale.</w:t>
      </w:r>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t xml:space="preserve">Last, but not least: </w:t>
      </w:r>
    </w:p>
    <w:p>
      <w:pPr>
        <w:pStyle w:val="Normal"/>
        <w:rPr>
          <w:rFonts w:ascii="EurekaOT-Regular" w:hAnsi="EurekaOT-Regular" w:cs="EurekaOT-Regular"/>
        </w:rPr>
      </w:pPr>
      <w:r>
        <w:rPr>
          <w:rFonts w:cs="EurekaOT-Regular" w:ascii="EurekaOT-Regular" w:hAnsi="EurekaOT-Regular"/>
        </w:rPr>
        <w:t xml:space="preserve">Wir gestalten seit Beginn der Gastfreundschaft des </w:t>
      </w:r>
      <w:r>
        <w:rPr>
          <w:rFonts w:cs="EurekaOT-Bold" w:ascii="EurekaOT-Bold" w:hAnsi="EurekaOT-Bold"/>
        </w:rPr>
        <w:t xml:space="preserve">Altonaer Museums </w:t>
      </w:r>
      <w:r>
        <w:rPr>
          <w:rFonts w:cs="EurekaOT-Regular" w:ascii="EurekaOT-Regular" w:hAnsi="EurekaOT-Regular"/>
        </w:rPr>
        <w:t>gemeinsam mit dem Altonaer Museum Programm. Wir kooperieren in vielfältiger Hinsicht, um im Altonaer Museum nicht nur Gast zu sein, sondern auch aktiv etwas zurückzugeben. Mit seinem Pro-grammschwerpunkt  für Kinder und Familien ist das Altonaer Museum für das Kinder-buchhaus ein idealer Ort und unsere Arbeit dort eine win-win Situation für beide Seiten.</w:t>
      </w:r>
    </w:p>
    <w:p>
      <w:pPr>
        <w:pStyle w:val="Normal"/>
        <w:rPr>
          <w:rFonts w:ascii="EurekaOT-Regular" w:hAnsi="EurekaOT-Regular" w:cs="EurekaOT-Regular"/>
        </w:rPr>
      </w:pPr>
      <w:r>
        <w:rPr>
          <w:rFonts w:cs="EurekaOT-Regular" w:ascii="EurekaOT-Regular" w:hAnsi="EurekaOT-Regular"/>
        </w:rPr>
      </w:r>
      <w:bookmarkStart w:id="0" w:name="_GoBack"/>
      <w:bookmarkStart w:id="1" w:name="_GoBack"/>
      <w:bookmarkEnd w:id="1"/>
    </w:p>
    <w:p>
      <w:pPr>
        <w:pStyle w:val="Normal"/>
        <w:rPr>
          <w:rFonts w:ascii="EurekaOT-Regular" w:hAnsi="EurekaOT-Regular" w:cs="EurekaOT-Regular"/>
        </w:rPr>
      </w:pPr>
      <w:r>
        <w:rPr>
          <w:rFonts w:cs="EurekaOT-Regular" w:ascii="EurekaOT-Regular" w:hAnsi="EurekaOT-Regular"/>
        </w:rPr>
      </w:r>
    </w:p>
    <w:p>
      <w:pPr>
        <w:pStyle w:val="Normal"/>
        <w:rPr>
          <w:rFonts w:ascii="EurekaOT-Bold" w:hAnsi="EurekaOT-Bold" w:cs="EurekaOT-Bold"/>
        </w:rPr>
      </w:pPr>
      <w:r>
        <w:rPr>
          <w:rFonts w:cs="EurekaOT-Bold" w:ascii="EurekaOT-Bold" w:hAnsi="EurekaOT-Bold"/>
        </w:rPr>
        <w:t>4.  Säule. Das Kinderbuchhaus als Partner in der Aus- und Fortbildung von Pädagogen.</w:t>
      </w:r>
    </w:p>
    <w:p>
      <w:pPr>
        <w:pStyle w:val="Normal"/>
        <w:rPr>
          <w:rFonts w:ascii="EurekaOT-Regular" w:hAnsi="EurekaOT-Regular" w:cs="EurekaOT-Regular"/>
          <w:color w:val="3366FF"/>
        </w:rPr>
      </w:pPr>
      <w:r>
        <w:rPr>
          <w:rFonts w:cs="EurekaOT-Regular" w:ascii="EurekaOT-Regular" w:hAnsi="EurekaOT-Regular"/>
          <w:color w:val="3366FF"/>
        </w:rPr>
      </w:r>
    </w:p>
    <w:p>
      <w:pPr>
        <w:pStyle w:val="Normal"/>
        <w:rPr/>
      </w:pPr>
      <w:r>
        <w:rPr>
          <w:rFonts w:cs="EurekaOT-Regular" w:ascii="EurekaOT-Regular" w:hAnsi="EurekaOT-Regular"/>
        </w:rPr>
        <w:t xml:space="preserve">Traditionell besuchen uns Ausbildungsklassen für ErzieherInnen der </w:t>
      </w:r>
      <w:r>
        <w:rPr>
          <w:rFonts w:cs="EurekaOT-Bold" w:ascii="EurekaOT-Bold" w:hAnsi="EurekaOT-Bold"/>
        </w:rPr>
        <w:t>Fachschulen für Sozial-pädagogik</w:t>
      </w:r>
      <w:r>
        <w:rPr>
          <w:rFonts w:cs="EurekaOT-Regular" w:ascii="EurekaOT-Regular" w:hAnsi="EurekaOT-Regular"/>
        </w:rPr>
        <w:t>. Diese Klassen wollen zumeist den Ort Kinderbuchhaus kennenlernen und einen Überblick darüber erhalten, welches Programm wir anbieten.</w:t>
      </w:r>
    </w:p>
    <w:p>
      <w:pPr>
        <w:pStyle w:val="Normal"/>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rPr>
      </w:pPr>
      <w:r>
        <w:rPr>
          <w:rFonts w:cs="EurekaOT-Regular" w:ascii="EurekaOT-Regular" w:hAnsi="EurekaOT-Regular"/>
        </w:rPr>
        <w:t xml:space="preserve">Zum 9.  Mal veranstalten wir im Mai die </w:t>
      </w:r>
      <w:r>
        <w:rPr>
          <w:rFonts w:cs="EurekaOT-Bold" w:ascii="EurekaOT-Bold" w:hAnsi="EurekaOT-Bold"/>
        </w:rPr>
        <w:t>Hamburger Kinderbuchtage.</w:t>
      </w:r>
    </w:p>
    <w:p>
      <w:pPr>
        <w:pStyle w:val="Normal"/>
        <w:rPr>
          <w:rFonts w:ascii="EurekaOT-Regular" w:hAnsi="EurekaOT-Regular" w:cs="EurekaOT-Regular"/>
        </w:rPr>
      </w:pPr>
      <w:r>
        <w:rPr>
          <w:rFonts w:cs="EurekaOT-Regular" w:ascii="EurekaOT-Regular" w:hAnsi="EurekaOT-Regular"/>
        </w:rPr>
        <w:t>Dazu treffen sich zwei Tage lang Auszubildende der Verlage, des Buchhandels, aber auch Pädagogen, Vermittler und Künstler, um Inspiration und Werkstattwissen für ihre Arbeit zu erhalten und sich auszutauschen.</w:t>
      </w:r>
    </w:p>
    <w:p>
      <w:pPr>
        <w:pStyle w:val="Normal"/>
        <w:rPr>
          <w:rFonts w:ascii="EurekaOT-Regular" w:hAnsi="EurekaOT-Regular" w:cs="EurekaOT-Regular"/>
        </w:rPr>
      </w:pPr>
      <w:r>
        <w:rPr>
          <w:rFonts w:cs="EurekaOT-Regular" w:ascii="EurekaOT-Regular" w:hAnsi="EurekaOT-Regular"/>
        </w:rPr>
      </w:r>
    </w:p>
    <w:p>
      <w:pPr>
        <w:pStyle w:val="Normal"/>
        <w:rPr/>
      </w:pPr>
      <w:r>
        <w:rPr>
          <w:rFonts w:cs="EurekaOT-Regular" w:ascii="EurekaOT-Regular" w:hAnsi="EurekaOT-Regular"/>
        </w:rPr>
        <w:t>Zunehmend besuchen uns Kitas. Wir entwickeln für diese besondere Zielgruppe der kleinen Kinder vermehrt spezielle Angebote.</w:t>
      </w:r>
    </w:p>
    <w:p>
      <w:pPr>
        <w:pStyle w:val="Normal"/>
        <w:rPr/>
      </w:pPr>
      <w:r>
        <w:rPr>
          <w:rFonts w:cs="EurekaOT-Regular" w:ascii="EurekaOT-Regular" w:hAnsi="EurekaOT-Regular"/>
        </w:rPr>
        <w:t xml:space="preserve">Die Vereinigung der </w:t>
      </w:r>
      <w:r>
        <w:rPr>
          <w:rFonts w:cs="EurekaOT-Bold" w:ascii="EurekaOT-Bold" w:hAnsi="EurekaOT-Bold"/>
        </w:rPr>
        <w:t xml:space="preserve">Elbkinderkitas </w:t>
      </w:r>
      <w:r>
        <w:rPr>
          <w:rFonts w:cs="EurekaOT-Regular" w:ascii="EurekaOT-Regular" w:hAnsi="EurekaOT-Regular"/>
        </w:rPr>
        <w:t>ist daran interessiert, mit dem Kinderbuchaus eine feste Partnerschaft für die Weiterbildung ihrer Fachkräfte zu etablieren. Ca. 80 Sprachfachkräfte werden uns im Herbst diesen Jahres in fünf Werkstätten besuchen, um zu erfahren, was man mit Bilderbüchern alles machen kann. Es geht dabei auch um das Empowerment der Erzieherinnen, die sich selbst als kreativ und kompetent im Umgang mit dem Bilderbuch erfahren sollen. Dabei spielen die IllustratorInnen unserer Werkstätten eine wichtige Rolle.</w:t>
      </w:r>
    </w:p>
    <w:p>
      <w:pPr>
        <w:pStyle w:val="Normal"/>
        <w:rPr>
          <w:rFonts w:ascii="EurekaOT-Regular" w:hAnsi="EurekaOT-Regular" w:cs="EurekaOT-Regular"/>
        </w:rPr>
      </w:pPr>
      <w:r>
        <w:rPr>
          <w:rFonts w:cs="EurekaOT-Regular" w:ascii="EurekaOT-Regular" w:hAnsi="EurekaOT-Regular"/>
        </w:rPr>
        <w:t>Der Bereich der Aus- und Weiterbildung durch Künstler unserer Werkstätten ist ausbaufähig, sollten sich neue personelle und räumliche Perspektiven für das Kinderbuchhaus ergeben.</w:t>
      </w:r>
    </w:p>
    <w:p>
      <w:pPr>
        <w:pStyle w:val="Normal"/>
        <w:rPr>
          <w:rFonts w:ascii="EurekaOT-Regular" w:hAnsi="EurekaOT-Regular" w:cs="EurekaOT-Regular"/>
        </w:rPr>
      </w:pPr>
      <w:r>
        <w:rPr>
          <w:rFonts w:cs="EurekaOT-Regular" w:ascii="EurekaOT-Regular" w:hAnsi="EurekaOT-Regular"/>
        </w:rPr>
      </w:r>
    </w:p>
    <w:p>
      <w:pPr>
        <w:pStyle w:val="Normal"/>
        <w:widowControl w:val="false"/>
        <w:autoSpaceDE w:val="false"/>
        <w:rPr>
          <w:rFonts w:ascii="EurekaOT-Bold" w:hAnsi="EurekaOT-Bold" w:cs="EurekaOT-Bold"/>
        </w:rPr>
      </w:pPr>
      <w:r>
        <w:rPr>
          <w:rFonts w:cs="EurekaOT-Bold" w:ascii="EurekaOT-Bold" w:hAnsi="EurekaOT-Bold"/>
        </w:rPr>
        <w:t>Das Kinderbuchhaus ist eine Buch- und Bilderlesewerkstatt. Hier können Kinder und ihre Pädagogen gemeinsam das Lesen von Bildern und Büchern lernen. Und dadurch unsere Bilderwelt mitgestalten.</w:t>
      </w:r>
    </w:p>
    <w:p>
      <w:pPr>
        <w:pStyle w:val="Normal"/>
        <w:widowControl w:val="false"/>
        <w:autoSpaceDE w:val="false"/>
        <w:rPr>
          <w:rFonts w:ascii="EurekaOT-Regular" w:hAnsi="EurekaOT-Regular" w:cs="EurekaOT-Regular"/>
        </w:rPr>
      </w:pPr>
      <w:r>
        <w:rPr>
          <w:rFonts w:cs="EurekaOT-Regular" w:ascii="EurekaOT-Regular" w:hAnsi="EurekaOT-Regular"/>
        </w:rPr>
      </w:r>
    </w:p>
    <w:p>
      <w:pPr>
        <w:pStyle w:val="Normal"/>
        <w:rPr>
          <w:rFonts w:ascii="EurekaOT-Regular" w:hAnsi="EurekaOT-Regular" w:cs="EurekaOT-Regular"/>
          <w:color w:val="3366FF"/>
          <w:sz w:val="20"/>
          <w:szCs w:val="20"/>
        </w:rPr>
      </w:pPr>
      <w:r>
        <w:rPr>
          <w:rFonts w:cs="EurekaOT-Regular" w:ascii="EurekaOT-Regular" w:hAnsi="EurekaOT-Regular"/>
          <w:color w:val="3366FF"/>
          <w:sz w:val="20"/>
          <w:szCs w:val="20"/>
        </w:rPr>
        <w:t xml:space="preserve">Dr. Dagmar Gausmann-Läpple </w:t>
      </w:r>
    </w:p>
    <w:p>
      <w:pPr>
        <w:pStyle w:val="Normal"/>
        <w:rPr>
          <w:rFonts w:ascii="EurekaOT-Regular" w:hAnsi="EurekaOT-Regular" w:cs="EurekaOT-Regular"/>
          <w:color w:val="3366FF"/>
          <w:sz w:val="20"/>
          <w:szCs w:val="20"/>
        </w:rPr>
      </w:pPr>
      <w:r>
        <w:rPr>
          <w:rFonts w:cs="EurekaOT-Regular" w:ascii="EurekaOT-Regular" w:hAnsi="EurekaOT-Regular"/>
          <w:color w:val="3366FF"/>
          <w:sz w:val="20"/>
          <w:szCs w:val="20"/>
        </w:rPr>
        <w:t>Geschäftsführung, Programmleitung</w:t>
      </w:r>
    </w:p>
    <w:p>
      <w:pPr>
        <w:pStyle w:val="Normal"/>
        <w:rPr>
          <w:rFonts w:ascii="EurekaOT-Regular" w:hAnsi="EurekaOT-Regular" w:cs="EurekaOT-Regular"/>
          <w:color w:val="3366FF"/>
          <w:sz w:val="20"/>
          <w:szCs w:val="20"/>
        </w:rPr>
      </w:pPr>
      <w:r>
        <w:rPr>
          <w:rFonts w:cs="EurekaOT-Regular" w:ascii="EurekaOT-Regular" w:hAnsi="EurekaOT-Regular"/>
          <w:color w:val="3366FF"/>
          <w:sz w:val="20"/>
          <w:szCs w:val="20"/>
        </w:rPr>
        <w:t>Kinderbuchhaus im Altonaer Museum</w:t>
      </w:r>
    </w:p>
    <w:p>
      <w:pPr>
        <w:pStyle w:val="Normal"/>
        <w:rPr>
          <w:rFonts w:ascii="EurekaOT-Regular" w:hAnsi="EurekaOT-Regular" w:cs="EurekaOT-Regular"/>
          <w:color w:val="3366FF"/>
          <w:sz w:val="20"/>
          <w:szCs w:val="20"/>
        </w:rPr>
      </w:pPr>
      <w:hyperlink r:id="rId3">
        <w:r>
          <w:rPr>
            <w:rStyle w:val="InternetLink"/>
            <w:rFonts w:cs="EurekaOT-Regular" w:ascii="EurekaOT-Regular" w:hAnsi="EurekaOT-Regular"/>
            <w:sz w:val="20"/>
            <w:szCs w:val="20"/>
          </w:rPr>
          <w:t>gausmann-laepple@kinderbuchhaus.de</w:t>
        </w:r>
      </w:hyperlink>
    </w:p>
    <w:p>
      <w:pPr>
        <w:pStyle w:val="Normal"/>
        <w:rPr/>
      </w:pPr>
      <w:r>
        <w:rPr>
          <w:rFonts w:cs="EurekaOT-Regular" w:ascii="EurekaOT-Regular" w:hAnsi="EurekaOT-Regular"/>
          <w:color w:val="3366FF"/>
          <w:sz w:val="20"/>
          <w:szCs w:val="20"/>
        </w:rPr>
        <w:t>office: 040 428135 1543   mobil: 0151 41 80 99 52</w:t>
      </w:r>
    </w:p>
    <w:p>
      <w:pPr>
        <w:pStyle w:val="Normal"/>
        <w:rPr>
          <w:rFonts w:ascii="EurekaOT-Regular" w:hAnsi="EurekaOT-Regular" w:cs="EurekaOT-Regular"/>
          <w:color w:val="3366FF"/>
          <w:sz w:val="20"/>
          <w:szCs w:val="20"/>
        </w:rPr>
      </w:pPr>
      <w:r>
        <w:rPr>
          <w:rFonts w:cs="EurekaOT-Regular" w:ascii="EurekaOT-Regular" w:hAnsi="EurekaOT-Regular"/>
          <w:color w:val="3366FF"/>
          <w:sz w:val="20"/>
          <w:szCs w:val="20"/>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EurekaOT-Regular">
    <w:charset w:val="00"/>
    <w:family w:val="auto"/>
    <w:pitch w:val="variable"/>
  </w:font>
  <w:font w:name="EurekaO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usmann-laepple@kinderbuchhaus.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56:00Z</dcterms:created>
  <dc:creator>Dagmar Gausmann</dc:creator>
  <dc:description/>
  <cp:keywords/>
  <dc:language>en-US</dc:language>
  <cp:lastModifiedBy>Dagmar Gausmann</cp:lastModifiedBy>
  <cp:lastPrinted>2018-05-12T15:47:00Z</cp:lastPrinted>
  <dcterms:modified xsi:type="dcterms:W3CDTF">2018-05-13T17:56:00Z</dcterms:modified>
  <cp:revision>2</cp:revision>
  <dc:subject/>
  <dc:title/>
</cp:coreProperties>
</file>