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ethe FF Clan;Calibri" w:hAnsi="Goethe FF Clan;Calibri" w:cs="Goethe FF Clan;Calibri"/>
          <w:b/>
          <w:b/>
          <w:bCs/>
          <w:color w:val="92D050"/>
          <w:sz w:val="86"/>
          <w:szCs w:val="86"/>
          <w:lang w:val="en-US"/>
        </w:rPr>
      </w:pPr>
      <w:r>
        <w:rPr>
          <w:rFonts w:cs="Goethe FF Clan;Calibri" w:ascii="Goethe FF Clan;Calibri" w:hAnsi="Goethe FF Clan;Calibri"/>
          <w:b/>
          <w:bCs/>
          <w:color w:val="92D050"/>
          <w:sz w:val="86"/>
          <w:szCs w:val="86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b/>
          <w:b/>
          <w:bCs/>
          <w:color w:val="92D050"/>
          <w:sz w:val="86"/>
          <w:szCs w:val="86"/>
          <w:lang w:val="en-US"/>
        </w:rPr>
      </w:pPr>
      <w:r>
        <w:rPr>
          <w:rFonts w:cs="Goethe FF Clan;Calibri" w:ascii="Goethe FF Clan;Calibri" w:hAnsi="Goethe FF Clan;Calibri"/>
          <w:b/>
          <w:bCs/>
          <w:color w:val="92D050"/>
          <w:sz w:val="86"/>
          <w:szCs w:val="86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b/>
          <w:b/>
          <w:bCs/>
          <w:color w:val="92D050"/>
          <w:sz w:val="86"/>
          <w:szCs w:val="86"/>
          <w:lang w:val="en-US"/>
        </w:rPr>
      </w:pPr>
      <w:r>
        <w:rPr>
          <w:rFonts w:cs="Goethe FF Clan;Calibri" w:ascii="Goethe FF Clan;Calibri" w:hAnsi="Goethe FF Clan;Calibri"/>
          <w:b/>
          <w:bCs/>
          <w:color w:val="92D050"/>
          <w:sz w:val="86"/>
          <w:szCs w:val="86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b/>
          <w:b/>
          <w:bCs/>
          <w:color w:val="92D050"/>
          <w:sz w:val="86"/>
          <w:szCs w:val="86"/>
          <w:lang w:val="en-US"/>
        </w:rPr>
      </w:pPr>
      <w:r>
        <w:rPr>
          <w:rFonts w:cs="Goethe FF Clan;Calibri" w:ascii="Goethe FF Clan;Calibri" w:hAnsi="Goethe FF Clan;Calibri"/>
          <w:b/>
          <w:bCs/>
          <w:color w:val="92D050"/>
          <w:sz w:val="86"/>
          <w:szCs w:val="86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b/>
          <w:b/>
          <w:bCs/>
          <w:color w:val="92D050"/>
          <w:sz w:val="86"/>
          <w:szCs w:val="86"/>
          <w:lang w:val="en-US"/>
        </w:rPr>
      </w:pPr>
      <w:r>
        <w:rPr>
          <w:rFonts w:cs="Goethe FF Clan;Calibri" w:ascii="Goethe FF Clan;Calibri" w:hAnsi="Goethe FF Clan;Calibri"/>
          <w:b/>
          <w:bCs/>
          <w:color w:val="92D050"/>
          <w:sz w:val="86"/>
          <w:szCs w:val="86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b/>
          <w:b/>
          <w:color w:val="92D050"/>
          <w:sz w:val="86"/>
          <w:szCs w:val="86"/>
          <w:lang w:val="en-US"/>
        </w:rPr>
      </w:pPr>
      <w:r>
        <w:rPr>
          <w:rFonts w:cs="Goethe FF Clan;Calibri" w:ascii="Goethe FF Clan;Calibri" w:hAnsi="Goethe FF Clan;Calibri"/>
          <w:b/>
          <w:bCs/>
          <w:color w:val="92D050"/>
          <w:sz w:val="86"/>
          <w:szCs w:val="86"/>
          <w:lang w:val="en-US"/>
        </w:rPr>
        <w:t>Staff</w:t>
        <w:br/>
        <w:t>Annex 7</w:t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color w:val="92D050"/>
          <w:sz w:val="28"/>
          <w:szCs w:val="86"/>
          <w:u w:val="single"/>
          <w:lang w:val="en-US"/>
        </w:rPr>
      </w:pPr>
      <w:r>
        <w:rPr>
          <w:rFonts w:cs="Goethe FF Clan;Calibri" w:ascii="Goethe FF Clan;Calibri" w:hAnsi="Goethe FF Clan;Calibri"/>
          <w:b/>
          <w:color w:val="92D050"/>
          <w:sz w:val="28"/>
          <w:szCs w:val="86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ref: ENI/2020/417-654</w:t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b/>
          <w:b/>
          <w:sz w:val="28"/>
          <w:u w:val="single"/>
          <w:lang w:val="en-US"/>
        </w:rPr>
      </w:pPr>
      <w:r>
        <w:rPr>
          <w:rFonts w:cs="Goethe FF Clan;Calibri" w:ascii="Goethe FF Clan;Calibri" w:hAnsi="Goethe FF Clan;Calibri"/>
          <w:b/>
          <w:sz w:val="28"/>
          <w:u w:val="single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b/>
          <w:b/>
          <w:u w:val="single"/>
          <w:lang w:val="en-US"/>
        </w:rPr>
      </w:pPr>
      <w:r>
        <w:rPr>
          <w:rFonts w:cs="Goethe FF Clan;Calibri" w:ascii="Goethe FF Clan;Calibri" w:hAnsi="Goethe FF Clan;Calibri"/>
          <w:b/>
          <w:u w:val="single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  <w:t xml:space="preserve">Please indicate the staff planned for key positions in this project, along with their qualifications and experience. </w:t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  <w:t xml:space="preserve">Use the form below. </w:t>
      </w:r>
    </w:p>
    <w:p>
      <w:pPr>
        <w:pStyle w:val="Normal"/>
        <w:rPr>
          <w:rFonts w:ascii="Goethe FF Clan;Calibri" w:hAnsi="Goethe FF Clan;Calibri" w:cs="Goethe FF Clan;Calibri"/>
          <w:b/>
          <w:b/>
          <w:lang w:val="en-US"/>
        </w:rPr>
      </w:pPr>
      <w:r>
        <w:rPr>
          <w:rFonts w:cs="Goethe FF Clan;Calibri" w:ascii="Goethe FF Clan;Calibri" w:hAnsi="Goethe FF Clan;Calibri"/>
          <w:b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  <w:t>Each employee needs to meet the minimum requirements.</w:t>
      </w:r>
    </w:p>
    <w:p>
      <w:pPr>
        <w:pStyle w:val="Normal"/>
        <w:rPr>
          <w:rFonts w:ascii="Goethe FF Clan;Calibri" w:hAnsi="Goethe FF Clan;Calibri" w:cs="Goethe FF Clan;Calibri"/>
          <w:b/>
          <w:b/>
          <w:lang w:val="en-US"/>
        </w:rPr>
      </w:pPr>
      <w:r>
        <w:rPr>
          <w:rFonts w:cs="Goethe FF Clan;Calibri" w:ascii="Goethe FF Clan;Calibri" w:hAnsi="Goethe FF Clan;Calibri"/>
          <w:b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b/>
          <w:b/>
        </w:rPr>
      </w:pPr>
      <w:r>
        <w:rPr>
          <w:rFonts w:cs="Goethe FF Clan;Calibri" w:ascii="Goethe FF Clan;Calibri" w:hAnsi="Goethe FF Clan;Calibri"/>
          <w:b/>
          <w:bCs/>
          <w:lang w:val="en-US"/>
        </w:rPr>
        <w:t>Employee no. 1</w:t>
      </w:r>
    </w:p>
    <w:p>
      <w:pPr>
        <w:pStyle w:val="Normal"/>
        <w:rPr>
          <w:rFonts w:ascii="Goethe FF Clan;Calibri" w:hAnsi="Goethe FF Clan;Calibri" w:cs="Goethe FF Clan;Calibri"/>
          <w:b/>
          <w:b/>
        </w:rPr>
      </w:pPr>
      <w:r>
        <w:rPr>
          <w:rFonts w:cs="Goethe FF Clan;Calibri" w:ascii="Goethe FF Clan;Calibri" w:hAnsi="Goethe FF Clan;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4046"/>
        <w:gridCol w:w="4111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  <w:bCs/>
                <w:lang w:val="en-US"/>
              </w:rPr>
              <w:t>Ref no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  <w:bCs/>
                <w:lang w:val="en-US"/>
              </w:rPr>
              <w:t>Employee detai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Last name, first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/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 xml:space="preserve">Planned role in the projec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/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Training, edu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/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Profession / title / current fun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/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Professional experi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Can be enclosed as an annexed CV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oethe FF Clan;Calibri" w:hAnsi="Goethe FF Clan;Calibri" w:cs="Goethe FF Clan;Calibri"/>
                <w:b/>
                <w:b/>
                <w:lang w:val="en-US"/>
              </w:rPr>
            </w:pPr>
            <w:r>
              <w:rPr>
                <w:rFonts w:cs="Goethe FF Clan;Calibri" w:ascii="Goethe FF Clan;Calibri" w:hAnsi="Goethe FF Clan;Calibri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  <w:bCs/>
                <w:lang w:val="en-US"/>
              </w:rPr>
              <w:t>Qualific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 xml:space="preserve">Skills / qualifications relevant to the projec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/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Evidence / certificates for the qualifications, relevant products / process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FF Clan;Calibri" w:ascii="Goethe FF Clan;Calibri" w:hAnsi="Goethe FF Clan;Calibri"/>
                <w:lang w:val="en-US"/>
              </w:rPr>
              <w:br/>
              <w:t>Can be enclosed as an annex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ethe FF Clan;Calibri" w:hAnsi="Goethe FF Clan;Calibri" w:cs="Goethe FF Clan;Calibri"/>
                <w:b/>
                <w:b/>
                <w:lang w:val="en-US"/>
              </w:rPr>
            </w:pPr>
            <w:r>
              <w:rPr>
                <w:rFonts w:cs="Goethe FF Clan;Calibri" w:ascii="Goethe FF Clan;Calibri" w:hAnsi="Goethe FF Clan;Calibri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Project list, including sphere of responsibil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Can be enclosed as an annex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ethe FF Clan;Calibri" w:hAnsi="Goethe FF Clan;Calibri" w:cs="Goethe FF Clan;Calibri"/>
                <w:b/>
                <w:b/>
                <w:lang w:val="en-US"/>
              </w:rPr>
            </w:pPr>
            <w:r>
              <w:rPr>
                <w:rFonts w:cs="Goethe FF Clan;Calibri" w:ascii="Goethe FF Clan;Calibri" w:hAnsi="Goethe FF Clan;Calibri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Relevant professional experience, in yea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/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</w:p>
        </w:tc>
      </w:tr>
    </w:tbl>
    <w:p>
      <w:pPr>
        <w:pStyle w:val="Normal"/>
        <w:rPr>
          <w:rFonts w:ascii="Goethe FF Clan;Calibri" w:hAnsi="Goethe FF Clan;Calibri" w:cs="Goethe FF Clan;Calibri"/>
        </w:rPr>
      </w:pPr>
      <w:r>
        <w:rPr>
          <w:rFonts w:cs="Goethe FF Clan;Calibri" w:ascii="Goethe FF Clan;Calibri" w:hAnsi="Goethe FF Clan;Calibri"/>
        </w:rPr>
      </w:r>
      <w:r>
        <w:br w:type="page"/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b/>
          <w:b/>
          <w:bCs/>
          <w:lang w:val="en-US"/>
        </w:rPr>
      </w:pPr>
      <w:r>
        <w:rPr>
          <w:rFonts w:cs="Goethe FF Clan;Calibri" w:ascii="Goethe FF Clan;Calibri" w:hAnsi="Goethe FF Clan;Calibri"/>
          <w:b/>
          <w:bCs/>
          <w:lang w:val="en-US"/>
        </w:rPr>
        <w:t>Employee no. 2</w:t>
      </w:r>
    </w:p>
    <w:p>
      <w:pPr>
        <w:pStyle w:val="Normal"/>
        <w:rPr>
          <w:rFonts w:ascii="Goethe FF Clan;Calibri" w:hAnsi="Goethe FF Clan;Calibri" w:cs="Goethe FF Clan;Calibri"/>
          <w:b/>
          <w:b/>
          <w:bCs/>
          <w:lang w:val="en-US"/>
        </w:rPr>
      </w:pPr>
      <w:r>
        <w:rPr>
          <w:rFonts w:cs="Goethe FF Clan;Calibri" w:ascii="Goethe FF Clan;Calibri" w:hAnsi="Goethe FF Clan;Calibri"/>
          <w:b/>
          <w:bCs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b/>
          <w:b/>
          <w:bCs/>
          <w:lang w:val="en-US"/>
        </w:rPr>
      </w:pPr>
      <w:r>
        <w:rPr>
          <w:rFonts w:cs="Goethe FF Clan;Calibri" w:ascii="Goethe FF Clan;Calibri" w:hAnsi="Goethe FF Clan;Calibri"/>
          <w:b/>
          <w:bCs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4046"/>
        <w:gridCol w:w="4111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  <w:bCs/>
                <w:lang w:val="en-US"/>
              </w:rPr>
              <w:t>Ref no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  <w:bCs/>
                <w:lang w:val="en-US"/>
              </w:rPr>
              <w:t>Employee detai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Last name, first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/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 xml:space="preserve">Planned role in the projec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/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Training, edu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/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Profession / title / current fun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/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Professional experi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Can be enclosed as an annexed CV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oethe FF Clan;Calibri" w:hAnsi="Goethe FF Clan;Calibri" w:cs="Goethe FF Clan;Calibri"/>
                <w:b/>
                <w:b/>
                <w:lang w:val="en-US"/>
              </w:rPr>
            </w:pPr>
            <w:r>
              <w:rPr>
                <w:rFonts w:cs="Goethe FF Clan;Calibri" w:ascii="Goethe FF Clan;Calibri" w:hAnsi="Goethe FF Clan;Calibri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  <w:bCs/>
                <w:lang w:val="en-US"/>
              </w:rPr>
              <w:t>Qualific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 xml:space="preserve">Skills / qualifications relevant to the projec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/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oethe FF Clan;Calibri" w:hAnsi="Goethe FF Clan;Calibri" w:cs="Goethe FF Clan;Calibri"/>
                <w:b/>
                <w:b/>
              </w:rPr>
            </w:pPr>
            <w:r>
              <w:rPr>
                <w:rFonts w:cs="Goethe FF Clan;Calibri" w:ascii="Goethe FF Clan;Calibri" w:hAnsi="Goethe FF Clan;Calibri"/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Evidence / certificates for the qualifications, relevant products / process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FF Clan;Calibri" w:ascii="Goethe FF Clan;Calibri" w:hAnsi="Goethe FF Clan;Calibri"/>
                <w:lang w:val="en-US"/>
              </w:rPr>
              <w:br/>
              <w:t>Can be enclosed as an annex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oethe FF Clan;Calibri" w:hAnsi="Goethe FF Clan;Calibri" w:cs="Goethe FF Clan;Calibri"/>
                <w:b/>
                <w:b/>
                <w:lang w:val="en-US"/>
              </w:rPr>
            </w:pPr>
            <w:r>
              <w:rPr>
                <w:rFonts w:cs="Goethe FF Clan;Calibri" w:ascii="Goethe FF Clan;Calibri" w:hAnsi="Goethe FF Clan;Calibri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Project list, including sphere of responsibil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b/>
                <w:b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Can be enclosed as an annex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oethe FF Clan;Calibri" w:hAnsi="Goethe FF Clan;Calibri" w:cs="Goethe FF Clan;Calibri"/>
                <w:b/>
                <w:b/>
                <w:lang w:val="en-US"/>
              </w:rPr>
            </w:pPr>
            <w:r>
              <w:rPr>
                <w:rFonts w:cs="Goethe FF Clan;Calibri" w:ascii="Goethe FF Clan;Calibri" w:hAnsi="Goethe FF Clan;Calibri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  <w:lang w:val="en-US"/>
              </w:rPr>
            </w:pPr>
            <w:r>
              <w:rPr>
                <w:rFonts w:cs="Goethe FF Clan;Calibri" w:ascii="Goethe FF Clan;Calibri" w:hAnsi="Goethe FF Clan;Calibri"/>
                <w:lang w:val="en-US"/>
              </w:rPr>
              <w:t>Relevant professional experience, in yea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Calibri" w:hAnsi="Goethe FF Clan;Calibri" w:cs="Goethe FF Clan;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instrText xml:space="preserve"> FORMTEXT </w:instrText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separate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t>     </w:t>
            </w:r>
            <w:r/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  <w:fldChar w:fldCharType="end"/>
            </w:r>
            <w:r>
              <w:rPr>
                <w:rFonts w:cs="Goethe Text;Segoe UI Historic" w:ascii="Goethe Text;Segoe UI Historic" w:hAnsi="Goethe Text;Segoe UI Historic"/>
                <w:lang w:val="en-US" w:eastAsia="en-US"/>
              </w:rPr>
            </w:r>
          </w:p>
        </w:tc>
      </w:tr>
    </w:tbl>
    <w:p>
      <w:pPr>
        <w:pStyle w:val="Normal"/>
        <w:rPr>
          <w:rFonts w:ascii="Goethe FF Clan;Calibri" w:hAnsi="Goethe FF Clan;Calibri" w:cs="Goethe FF Clan;Calibri"/>
          <w:b/>
          <w:b/>
        </w:rPr>
      </w:pPr>
      <w:r>
        <w:rPr>
          <w:rFonts w:cs="Goethe FF Clan;Calibri" w:ascii="Goethe FF Clan;Calibri" w:hAnsi="Goethe FF Clan;Calibri"/>
          <w:b/>
        </w:rPr>
      </w:r>
    </w:p>
    <w:p>
      <w:pPr>
        <w:pStyle w:val="Normal"/>
        <w:rPr>
          <w:rFonts w:ascii="Goethe FF Clan;Calibri" w:hAnsi="Goethe FF Clan;Calibri" w:cs="Goethe FF Clan;Calibri"/>
          <w:b/>
          <w:b/>
        </w:rPr>
      </w:pPr>
      <w:r>
        <w:rPr>
          <w:rFonts w:cs="Goethe FF Clan;Calibri" w:ascii="Goethe FF Clan;Calibri" w:hAnsi="Goethe FF Clan;Calibri"/>
          <w:b/>
        </w:rPr>
      </w:r>
    </w:p>
    <w:p>
      <w:pPr>
        <w:pStyle w:val="Normal"/>
        <w:rPr>
          <w:rFonts w:ascii="Goethe FF Clan;Calibri" w:hAnsi="Goethe FF Clan;Calibri" w:cs="Goethe FF Clan;Calibri"/>
        </w:rPr>
      </w:pPr>
      <w:r>
        <w:rPr>
          <w:rFonts w:cs="Goethe FF Clan;Calibri" w:ascii="Goethe FF Clan;Calibri" w:hAnsi="Goethe FF Clan;Calibri"/>
        </w:rPr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  <w:t>The employees named above will be available for service fulfillment.</w:t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  <w:t>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oethe FF Clan;Calibri" w:ascii="Goethe FF Clan;Calibri" w:hAnsi="Goethe FF Clan;Calibri"/>
          <w:lang w:val="en-US" w:eastAsia="en-US"/>
        </w:rPr>
        <w:instrText xml:space="preserve"> FORMTEXT </w:instrText>
      </w:r>
      <w:r>
        <w:rPr>
          <w:rFonts w:cs="Goethe FF Clan;Calibri" w:ascii="Goethe FF Clan;Calibri" w:hAnsi="Goethe FF Clan;Calibri"/>
          <w:lang w:val="en-US" w:eastAsia="en-US"/>
        </w:rPr>
      </w:r>
      <w:r>
        <w:rPr>
          <w:rFonts w:cs="Goethe FF Clan;Calibri" w:ascii="Goethe FF Clan;Calibri" w:hAnsi="Goethe FF Clan;Calibri"/>
          <w:lang w:val="en-US" w:eastAsia="en-US"/>
        </w:rPr>
        <w:fldChar w:fldCharType="separate"/>
      </w:r>
      <w:r>
        <w:rPr>
          <w:rFonts w:cs="Goethe FF Clan;Calibri" w:ascii="Goethe FF Clan;Calibri" w:hAnsi="Goethe FF Clan;Calibri"/>
          <w:lang w:val="en-US" w:eastAsia="en-US"/>
        </w:rPr>
        <w:t>Place</w:t>
      </w:r>
      <w:r>
        <w:rPr>
          <w:rFonts w:cs="Goethe FF Clan;Calibri" w:ascii="Goethe FF Clan;Calibri" w:hAnsi="Goethe FF Clan;Calibri"/>
          <w:lang w:val="en-US" w:eastAsia="en-US"/>
        </w:rPr>
      </w:r>
      <w:r>
        <w:rPr>
          <w:rFonts w:cs="Goethe FF Clan;Calibri" w:ascii="Goethe FF Clan;Calibri" w:hAnsi="Goethe FF Clan;Calibri"/>
          <w:lang w:val="en-US" w:eastAsia="en-US"/>
        </w:rPr>
        <w:fldChar w:fldCharType="end"/>
      </w:r>
      <w:r>
        <w:rPr>
          <w:rFonts w:cs="Goethe FF Clan;Calibri" w:ascii="Goethe FF Clan;Calibri" w:hAnsi="Goethe FF Clan;Calibri"/>
          <w:lang w:val="en-US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oethe FF Clan;Calibri" w:ascii="Goethe FF Clan;Calibri" w:hAnsi="Goethe FF Clan;Calibri"/>
          <w:lang w:val="en-US" w:eastAsia="en-US"/>
        </w:rPr>
        <w:instrText xml:space="preserve"> FORMTEXT </w:instrText>
      </w:r>
      <w:r>
        <w:rPr>
          <w:rFonts w:cs="Goethe FF Clan;Calibri" w:ascii="Goethe FF Clan;Calibri" w:hAnsi="Goethe FF Clan;Calibri"/>
          <w:lang w:val="en-US" w:eastAsia="en-US"/>
        </w:rPr>
      </w:r>
      <w:r>
        <w:rPr>
          <w:rFonts w:cs="Goethe FF Clan;Calibri" w:ascii="Goethe FF Clan;Calibri" w:hAnsi="Goethe FF Clan;Calibri"/>
          <w:lang w:val="en-US" w:eastAsia="en-US"/>
        </w:rPr>
        <w:fldChar w:fldCharType="separate"/>
      </w:r>
      <w:r>
        <w:rPr>
          <w:rFonts w:cs="Goethe FF Clan;Calibri" w:ascii="Goethe FF Clan;Calibri" w:hAnsi="Goethe FF Clan;Calibri"/>
          <w:lang w:val="en-US" w:eastAsia="en-US"/>
        </w:rPr>
        <w:t>Date</w:t>
      </w:r>
      <w:r>
        <w:rPr>
          <w:rFonts w:cs="Goethe FF Clan;Calibri" w:ascii="Goethe FF Clan;Calibri" w:hAnsi="Goethe FF Clan;Calibri"/>
          <w:lang w:val="en-US" w:eastAsia="en-US"/>
        </w:rPr>
      </w:r>
      <w:r>
        <w:rPr>
          <w:rFonts w:cs="Goethe FF Clan;Calibri" w:ascii="Goethe FF Clan;Calibri" w:hAnsi="Goethe FF Clan;Calibri"/>
          <w:lang w:val="en-US" w:eastAsia="en-US"/>
        </w:rPr>
        <w:fldChar w:fldCharType="end"/>
      </w:r>
      <w:r>
        <w:rPr>
          <w:rFonts w:cs="Goethe FF Clan;Calibri" w:ascii="Goethe FF Clan;Calibri" w:hAnsi="Goethe FF Clan;Calibri"/>
          <w:lang w:val="en-US"/>
        </w:rPr>
        <w:tab/>
        <w:tab/>
        <w:tab/>
        <w:tab/>
        <w:tab/>
        <w:tab/>
        <w:t>Company stamp, signature</w:t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  <w:tab/>
        <w:tab/>
        <w:tab/>
        <w:tab/>
        <w:tab/>
        <w:tab/>
        <w:tab/>
        <w:t>(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oethe FF Clan;Calibri" w:ascii="Goethe FF Clan;Calibri" w:hAnsi="Goethe FF Clan;Calibri"/>
          <w:lang w:val="en-US" w:eastAsia="en-US"/>
        </w:rPr>
        <w:instrText xml:space="preserve"> FORMTEXT </w:instrText>
      </w:r>
      <w:r>
        <w:rPr>
          <w:rFonts w:cs="Goethe FF Clan;Calibri" w:ascii="Goethe FF Clan;Calibri" w:hAnsi="Goethe FF Clan;Calibri"/>
          <w:lang w:val="en-US" w:eastAsia="en-US"/>
        </w:rPr>
      </w:r>
      <w:r>
        <w:rPr>
          <w:rFonts w:cs="Goethe FF Clan;Calibri" w:ascii="Goethe FF Clan;Calibri" w:hAnsi="Goethe FF Clan;Calibri"/>
          <w:lang w:val="en-US" w:eastAsia="en-US"/>
        </w:rPr>
        <w:fldChar w:fldCharType="separate"/>
      </w:r>
      <w:r>
        <w:rPr>
          <w:rFonts w:cs="Goethe FF Clan;Calibri" w:ascii="Goethe FF Clan;Calibri" w:hAnsi="Goethe FF Clan;Calibri"/>
          <w:lang w:val="en-US" w:eastAsia="en-US"/>
        </w:rPr>
        <w:t>Name in block letters</w:t>
      </w:r>
      <w:r>
        <w:rPr>
          <w:rFonts w:cs="Goethe FF Clan;Calibri" w:ascii="Goethe FF Clan;Calibri" w:hAnsi="Goethe FF Clan;Calibri"/>
          <w:lang w:val="en-US" w:eastAsia="en-US"/>
        </w:rPr>
      </w:r>
      <w:r>
        <w:rPr>
          <w:rFonts w:cs="Goethe FF Clan;Calibri" w:ascii="Goethe FF Clan;Calibri" w:hAnsi="Goethe FF Clan;Calibri"/>
          <w:lang w:val="en-US" w:eastAsia="en-US"/>
        </w:rPr>
        <w:fldChar w:fldCharType="end"/>
      </w:r>
      <w:r>
        <w:rPr>
          <w:rFonts w:cs="Goethe FF Clan;Calibri" w:ascii="Goethe FF Clan;Calibri" w:hAnsi="Goethe FF Clan;Calibri"/>
          <w:lang w:val="en-US"/>
        </w:rPr>
        <w:t>)</w:t>
      </w:r>
    </w:p>
    <w:p>
      <w:pPr>
        <w:pStyle w:val="Normal"/>
        <w:rPr>
          <w:rFonts w:ascii="Goethe FF Clan;Calibri" w:hAnsi="Goethe FF Clan;Calibri" w:cs="Goethe FF Clan;Calibri"/>
          <w:lang w:val="en-US"/>
        </w:rPr>
      </w:pPr>
      <w:r>
        <w:rPr>
          <w:rFonts w:cs="Goethe FF Clan;Calibri" w:ascii="Goethe FF Clan;Calibri" w:hAnsi="Goethe FF Clan;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oethe Text">
    <w:altName w:val="Segoe UI Histor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ethe FF Clan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ethe Text;Segoe UI Historic" w:hAnsi="Goethe Text;Segoe UI Historic" w:cs="Goethe Text;Segoe UI Historic"/>
        <w:sz w:val="20"/>
        <w:szCs w:val="20"/>
      </w:rPr>
    </w:pPr>
    <w:r>
      <w:rPr>
        <w:rFonts w:cs="Goethe Text;Segoe UI Historic" w:ascii="Goethe Text;Segoe UI Historic" w:hAnsi="Goethe Text;Segoe UI Historic"/>
        <w:sz w:val="20"/>
        <w:szCs w:val="20"/>
        <w:lang w:val="en-US"/>
      </w:rPr>
      <w:fldChar w:fldCharType="begin"/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instrText xml:space="preserve"> DATE \@"dd\.MM\.yyyy" </w:instrText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fldChar w:fldCharType="separate"/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t>31.07.2026</w:t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fldChar w:fldCharType="end"/>
    </w:r>
    <w:r>
      <w:rPr>
        <w:rFonts w:cs="Goethe Text;Segoe UI Historic" w:ascii="Goethe Text;Segoe UI Historic" w:hAnsi="Goethe Text;Segoe UI Historic"/>
        <w:sz w:val="20"/>
        <w:szCs w:val="20"/>
        <w:lang w:val="en-US"/>
      </w:rPr>
      <w:tab/>
      <w:tab/>
    </w:r>
    <w:r>
      <w:rPr>
        <w:rFonts w:cs="Goethe Text;Segoe UI Historic" w:ascii="Goethe Text;Segoe UI Historic" w:hAnsi="Goethe Text;Segoe UI Historic"/>
        <w:sz w:val="20"/>
        <w:szCs w:val="20"/>
        <w:lang w:val="en-US"/>
      </w:rPr>
      <w:fldChar w:fldCharType="begin"/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instrText xml:space="preserve"> PAGE </w:instrText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fldChar w:fldCharType="separate"/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t>3</w:t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fldChar w:fldCharType="end"/>
    </w:r>
  </w:p>
  <w:p>
    <w:pPr>
      <w:pStyle w:val="Footer"/>
      <w:rPr>
        <w:rFonts w:ascii="Goethe Text;Segoe UI Historic" w:hAnsi="Goethe Text;Segoe UI Historic" w:cs="Goethe Text;Segoe UI Historic"/>
        <w:sz w:val="20"/>
        <w:szCs w:val="20"/>
      </w:rPr>
    </w:pPr>
    <w:r>
      <w:rPr>
        <w:rFonts w:cs="Goethe Text;Segoe UI Historic" w:ascii="Goethe Text;Segoe UI Historic" w:hAnsi="Goethe Text;Segoe UI Histor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2465</wp:posOffset>
          </wp:positionH>
          <wp:positionV relativeFrom="paragraph">
            <wp:posOffset>66675</wp:posOffset>
          </wp:positionV>
          <wp:extent cx="1638300" cy="771525"/>
          <wp:effectExtent l="0" t="0" r="0" b="0"/>
          <wp:wrapTight wrapText="bothSides">
            <wp:wrapPolygon edited="0">
              <wp:start x="-125" y="0"/>
              <wp:lineTo x="-125" y="21323"/>
              <wp:lineTo x="21600" y="21323"/>
              <wp:lineTo x="21600" y="0"/>
              <wp:lineTo x="-125" y="0"/>
            </wp:wrapPolygon>
          </wp:wrapTight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oethe Text;Segoe UI Historic" w:hAnsi="Goethe Text;Segoe UI Histor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oethe Text;Segoe UI Historic" w:hAnsi="Goethe Text;Segoe UI Historic" w:cs="Goethe Text;Segoe UI Historic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spacing w:val="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40" w:after="0"/>
      <w:jc w:val="both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A1">
    <w:name w:val="A1"/>
    <w:basedOn w:val="TextBody"/>
    <w:qFormat/>
    <w:pPr>
      <w:ind w:left="567" w:hanging="0"/>
    </w:pPr>
    <w:rPr/>
  </w:style>
  <w:style w:type="paragraph" w:styleId="EinzugA0">
    <w:name w:val="EinzugA0"/>
    <w:basedOn w:val="TextBody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A0">
    <w:name w:val="A0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4:00Z</dcterms:created>
  <dc:creator>Administrator</dc:creator>
  <dc:description/>
  <cp:keywords/>
  <dc:language>en-US</dc:language>
  <cp:lastModifiedBy>Vato Urushadze</cp:lastModifiedBy>
  <dcterms:modified xsi:type="dcterms:W3CDTF">2023-05-22T08:38:00Z</dcterms:modified>
  <cp:revision>10</cp:revision>
  <dc:subject/>
  <dc:title/>
</cp:coreProperties>
</file>