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0350</wp:posOffset>
            </wp:positionH>
            <wp:positionV relativeFrom="paragraph">
              <wp:posOffset>33655</wp:posOffset>
            </wp:positionV>
            <wp:extent cx="1172210" cy="548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2266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  <w:sz w:val="32"/>
        </w:rPr>
        <w:t xml:space="preserve">Bericht zu Ausstellungen im Rahmen der Bildungskooperation Deutsch des Goethe-Instituts São Paulo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 xml:space="preserve">Bitte beantworten Sie folgende Fragen (da auch wir wiederum über jede einzelne Veranstaltung unserer Zentrale gegenüber berichten müssen) </w:t>
      </w:r>
      <w:r>
        <w:rPr>
          <w:rFonts w:cs="Arial" w:ascii="Arial" w:hAnsi="Arial"/>
          <w:b/>
        </w:rPr>
        <w:t xml:space="preserve">und geben Sie Ihre Angaben zusammen mit der Ausstellung zurück oder schicken Sie sie per E-mail an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anke.schuettel@goethe.de</w:t>
        </w:r>
      </w:hyperlink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</w:rPr>
        <w:t xml:space="preserve"> Damit geben Sie uns auch wertvolle Hinweise und Anregungen für unsere zukünftige Arbeit. Vielen Dank! </w:t>
      </w:r>
    </w:p>
    <w:p>
      <w:pPr>
        <w:pStyle w:val="Normal"/>
        <w:ind w:right="22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nke Schütt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urztitel der Ausstellung</w:t>
      </w:r>
      <w:r>
        <w:rPr>
          <w:rFonts w:cs="Arial" w:ascii="Arial" w:hAnsi="Arial"/>
          <w:sz w:val="22"/>
        </w:rPr>
        <w:t>: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artner-Institution</w:t>
      </w:r>
      <w:r>
        <w:rPr>
          <w:rFonts w:cs="Arial" w:ascii="Arial" w:hAnsi="Arial"/>
          <w:sz w:val="22"/>
        </w:rPr>
        <w:t>:_______________________________________</w:t>
      </w:r>
      <w:r>
        <w:rPr>
          <w:rFonts w:cs="Arial" w:ascii="Arial" w:hAnsi="Arial"/>
          <w:b/>
          <w:sz w:val="22"/>
        </w:rPr>
        <w:t>Ort:</w:t>
      </w:r>
      <w:r>
        <w:rPr>
          <w:rFonts w:cs="Arial" w:ascii="Arial" w:hAnsi="Arial"/>
          <w:sz w:val="22"/>
        </w:rPr>
        <w:t xml:space="preserve"> 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 Zeitraum/Datum von ___________bis  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2. Wie viele Tage insgesamt?: </w:t>
        <w:tab/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3. Wie viele Stunden pro Tag?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tte geben Sie Schätzwerte an: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4. Wie viele Besucher insgesamt</w:t>
      </w:r>
      <w:r>
        <w:rPr>
          <w:rFonts w:cs="Arial" w:ascii="Arial" w:hAnsi="Arial"/>
          <w:sz w:val="22"/>
        </w:rPr>
        <w:tab/>
        <w:tab/>
        <w:tab/>
        <w:tab/>
        <w:tab/>
        <w:tab/>
        <w:t>__________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on</w:t>
        <w:tab/>
        <w:tab/>
        <w:t>a) wie viele SchülerInnen bzw. KursteilnehmerInnen</w:t>
        <w:tab/>
        <w:t>__________?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b) wie viele LehrerInnen/DozentInnen</w:t>
        <w:tab/>
        <w:tab/>
        <w:tab/>
        <w:t>__________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5. Ziel der Ausstellung</w:t>
      </w:r>
      <w:r>
        <w:rPr>
          <w:rFonts w:cs="Arial" w:ascii="Arial" w:hAnsi="Arial"/>
          <w:sz w:val="22"/>
        </w:rPr>
        <w:t>: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6. Aus welchem Anlass/ in welchem Zusammenhang </w:t>
      </w:r>
      <w:r>
        <w:rPr>
          <w:rFonts w:cs="Arial" w:ascii="Arial" w:hAnsi="Arial"/>
          <w:sz w:val="22"/>
        </w:rPr>
        <w:t>wurde diese Ausstellung gezeig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7. Wurde die Ausstellung im Unterricht vor- oder nachbereitet?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a, wie 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n, warum nicht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8. Hat die Ausstellung ihr Ziel erreicht?</w:t>
      </w:r>
      <w:r>
        <w:rPr>
          <w:rFonts w:cs="Arial" w:ascii="Arial" w:hAnsi="Arial"/>
          <w:sz w:val="22"/>
        </w:rPr>
        <w:tab/>
        <w:t xml:space="preserve"> </w:t>
        <w:tab/>
        <w:t>ja:</w:t>
        <w:tab/>
        <w:tab/>
        <w:t>teilweise:</w:t>
        <w:tab/>
        <w:tab/>
        <w:t>nei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9. Geben Sie eine Gesamtbewertung (max. 10 Punkte): </w:t>
      </w:r>
      <w:r>
        <w:rPr>
          <w:rFonts w:cs="Arial" w:ascii="Arial" w:hAnsi="Arial"/>
          <w:sz w:val="22"/>
        </w:rPr>
        <w:t>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0. Verbesserungsvorschläge/Kritiken/Anregungen/Kommentare?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</w:t>
        <w:b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um:_______________</w:t>
        <w:tab/>
        <w:t>Name: ____________________</w:t>
        <w:tab/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ke.schuettel@goethe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1:02:00Z</dcterms:created>
  <dc:creator> </dc:creator>
  <dc:description/>
  <cp:keywords/>
  <dc:language>en-US</dc:language>
  <cp:lastModifiedBy>Schuettel, Anke</cp:lastModifiedBy>
  <cp:lastPrinted>2011-06-29T15:45:00Z</cp:lastPrinted>
  <dcterms:modified xsi:type="dcterms:W3CDTF">2023-04-24T16:27:00Z</dcterms:modified>
  <cp:revision>11</cp:revision>
  <dc:subject/>
  <dc:title>Bericht zu PV-Ausstellungen des Goethe-Instituts Sao Paulo </dc:title>
</cp:coreProperties>
</file>