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ilnahmebedingungen für den Wettbewerb Onleihe Lesefieber: Zeig uns dein Buch! des Goethe-Instituts auf den Plattformen Facebook®</w:t>
      </w:r>
    </w:p>
    <w:p>
      <w:pPr>
        <w:pStyle w:val="Normal"/>
        <w:rPr/>
      </w:pPr>
      <w:r>
        <w:rPr/>
        <w:t>11. Oktober 2024 bis 22. November 2024</w:t>
      </w:r>
    </w:p>
    <w:p>
      <w:pPr>
        <w:pStyle w:val="Normal"/>
        <w:rPr/>
      </w:pPr>
      <w:r>
        <w:rPr/>
      </w:r>
    </w:p>
    <w:p>
      <w:pPr>
        <w:pStyle w:val="Normal"/>
        <w:rPr>
          <w:b/>
          <w:b/>
          <w:bCs/>
        </w:rPr>
      </w:pPr>
      <w:r>
        <w:rPr>
          <w:b/>
          <w:bCs/>
        </w:rPr>
        <w:t>1. Wettbewerb</w:t>
      </w:r>
    </w:p>
    <w:p>
      <w:pPr>
        <w:pStyle w:val="Normal"/>
        <w:rPr/>
      </w:pPr>
      <w:r>
        <w:rPr/>
        <w:t xml:space="preserve">1.1 Das Goethe-Institut Jordanien führt den Videowettbewerb auf seinen jeweiligen Seiten auf der Plattform Facebook durch.  </w:t>
      </w:r>
    </w:p>
    <w:p>
      <w:pPr>
        <w:pStyle w:val="Normal"/>
        <w:rPr/>
      </w:pPr>
      <w:r>
        <w:rPr/>
        <w:t xml:space="preserve">1.2 Die Teilnahme erfolgt ausschließlich online im Internet und ist für die Teilnehmer*innen kostenlos (mit Ausnahme der Internet-Verbindungsentgelte der Teilnehmer*innen).  </w:t>
      </w:r>
    </w:p>
    <w:p>
      <w:pPr>
        <w:pStyle w:val="Normal"/>
        <w:rPr/>
      </w:pPr>
      <w:r>
        <w:rPr/>
        <w:t>1.3 Der Wettbewerb hat eine Laufzeit vom 20. Oktober 2024, 10:00 Uhr, bis 30. Oktober 2024, 12:00 Uhr. Alle Zeitangaben in diesen Teilnahmebedingungen beziehen sich auf die lokale Zeit in Jordanien (UTC+2).</w:t>
      </w:r>
    </w:p>
    <w:p>
      <w:pPr>
        <w:pStyle w:val="Normal"/>
        <w:rPr/>
      </w:pPr>
      <w:r>
        <w:rPr/>
      </w:r>
    </w:p>
    <w:p>
      <w:pPr>
        <w:pStyle w:val="Normal"/>
        <w:rPr>
          <w:b/>
          <w:b/>
          <w:bCs/>
        </w:rPr>
      </w:pPr>
      <w:r>
        <w:rPr>
          <w:b/>
          <w:bCs/>
        </w:rPr>
        <w:t>2. Teilnahme</w:t>
      </w:r>
    </w:p>
    <w:p>
      <w:pPr>
        <w:pStyle w:val="Normal"/>
        <w:rPr/>
      </w:pPr>
      <w:r>
        <w:rPr/>
        <w:t xml:space="preserve">2.1 Durch die Teilnahme erklärt sich der/die Teilnehmer*in mit diesen Teilnahmebedingungen ausdrücklich einverstanden.  </w:t>
      </w:r>
    </w:p>
    <w:p>
      <w:pPr>
        <w:pStyle w:val="Normal"/>
        <w:rPr/>
      </w:pPr>
      <w:r>
        <w:rPr/>
        <w:t xml:space="preserve">2.2 Teilnehmen kann jede natürliche Person zwischen 16 und 50 Jahren. Teilnehmer*innen unter 18 Jahren versichern, dass Erziehungsberechtigte ihrer Teilnahme zugestimmt haben.  </w:t>
      </w:r>
    </w:p>
    <w:p>
      <w:pPr>
        <w:pStyle w:val="Normal"/>
        <w:rPr/>
      </w:pPr>
      <w:r>
        <w:rPr/>
        <w:t xml:space="preserve">2.3 Am Videowettbewerb nimmt teil, wer während des Wettbewerbs nach den Vorgaben des Goethe-Instituts sein Video via LimeSurvey eingereicht hat.  </w:t>
      </w:r>
    </w:p>
    <w:p>
      <w:pPr>
        <w:pStyle w:val="Normal"/>
        <w:rPr/>
      </w:pPr>
      <w:r>
        <w:rPr/>
        <w:t>2.4 Die Teilnahme am Videowettbewerb und die Erfolgsaussichten der Teilnahme sind nicht vom Erwerb einer Ware oder der Inanspruchnahme von Leistungen abhängig.</w:t>
      </w:r>
    </w:p>
    <w:p>
      <w:pPr>
        <w:pStyle w:val="Normal"/>
        <w:rPr/>
      </w:pPr>
      <w:r>
        <w:rPr/>
      </w:r>
    </w:p>
    <w:p>
      <w:pPr>
        <w:pStyle w:val="Normal"/>
        <w:rPr>
          <w:b/>
          <w:b/>
          <w:bCs/>
        </w:rPr>
      </w:pPr>
      <w:r>
        <w:rPr>
          <w:b/>
          <w:bCs/>
        </w:rPr>
        <w:t>3. Durchführung und Abwicklung</w:t>
      </w:r>
    </w:p>
    <w:p>
      <w:pPr>
        <w:pStyle w:val="Normal"/>
        <w:rPr/>
      </w:pPr>
      <w:r>
        <w:rPr/>
        <w:t xml:space="preserve">3.1 Die Teilnahme am Videowettbewerb setzt voraus, dass ein Video zu einem Buch aus der Onleihe erstellt und per LimeSurvey eingereicht wird. Die E-Mail-Adresse und Telefonnummer werden online zur Verfügung gestellt, und die Teilnahmebedingungen müssen akzeptiert werden.  </w:t>
      </w:r>
    </w:p>
    <w:p>
      <w:pPr>
        <w:pStyle w:val="Normal"/>
        <w:rPr/>
      </w:pPr>
      <w:r>
        <w:rPr/>
        <w:t xml:space="preserve">3.2 Das Video wird durch das Goethe-Institut veröffentlicht. Das Goethe-Institut behält sich das Recht vor, rechtswidrige, diffamierende oder anderweitig unpassende Beiträge zu entfernen oder Beiträge erst nach Überprüfung auf rechtswidrige Inhalte zu veröffentlichen.  </w:t>
      </w:r>
    </w:p>
    <w:p>
      <w:pPr>
        <w:pStyle w:val="Normal"/>
        <w:rPr/>
      </w:pPr>
      <w:r>
        <w:rPr/>
        <w:t xml:space="preserve">3.3 Jede/r Teilnehmer*in kann ein Video einreichen. Videos können im Zeitraum vom 20. Oktober 2024, 10:00 Uhr, bis zum 30. Oktober 2024, 12:00 Uhr eingereicht werden.  </w:t>
      </w:r>
    </w:p>
    <w:p>
      <w:pPr>
        <w:pStyle w:val="Normal"/>
        <w:rPr/>
      </w:pPr>
      <w:r>
        <w:rPr/>
        <w:t>3.4 In der ersten Phase des Wettbewerbs werden 10 Videos unserer Jury im Zeitraum 31. Oktober 2024 bis 03. November 2024 ausgewählt.</w:t>
      </w:r>
    </w:p>
    <w:p>
      <w:pPr>
        <w:pStyle w:val="Normal"/>
        <w:rPr/>
      </w:pPr>
      <w:r>
        <w:rPr/>
        <w:t xml:space="preserve">3.5 Die ausgewählten Teilnehmer*innen werden durch das Goethe-Institut im Zeitraum vom 03. November 2024 bis 6. November 2024 per E-Mail benachrichtigt und auf der Facebook-Seite genannt. Teilnehmer*innen, die nicht ausgewählt wurden, erhalten keine Benachrichtigung.  </w:t>
      </w:r>
    </w:p>
    <w:p>
      <w:pPr>
        <w:pStyle w:val="Normal"/>
        <w:rPr/>
      </w:pPr>
      <w:r>
        <w:rPr/>
        <w:t>3.6 Im Zeitraum 7. November 2024 bis 11. November 2024 werden die Videos auf der Facebook-Seite des Goethe-Instituts Jordanien veröffentlicht. Innerhalb dieser Zeit können die Videos mit “Gefällt mir” oder einer anderen Reaktion von Facebook (Herz etc.) markiert werden. Das Video mit den meisten Reaktionen am 7. November um 12:00 wird gewinnen.</w:t>
      </w:r>
    </w:p>
    <w:p>
      <w:pPr>
        <w:pStyle w:val="Normal"/>
        <w:rPr/>
      </w:pPr>
      <w:r>
        <w:rPr/>
        <w:t>3.7 Die drei Gewinner*innen werden durch das Goethe-Institut im Zeitraum vom 5. November 2024 bis 7. November 2024 per E-Mail oder Telefon benachrichtigt und auf der Facebook-Seite genannt.</w:t>
      </w:r>
    </w:p>
    <w:p>
      <w:pPr>
        <w:pStyle w:val="Normal"/>
        <w:rPr/>
      </w:pPr>
      <w:r>
        <w:rPr/>
        <w:t>3.8 Meldet sich der/die ausgewählte Teilnehmer*in nicht innerhalb von 10 Tagen nach Benachrichtigung an der in der Benachrichtigung mitgeteilten Adresse, so verfällt der Anspruch auf die Veröffentlichung des Videos, und der/die nächstplatzierte Teilnehmer*in rückt einen Platz weiter.</w:t>
      </w:r>
    </w:p>
    <w:p>
      <w:pPr>
        <w:pStyle w:val="Normal"/>
        <w:rPr/>
      </w:pPr>
      <w:r>
        <w:rPr/>
      </w:r>
    </w:p>
    <w:p>
      <w:pPr>
        <w:pStyle w:val="Normal"/>
        <w:rPr/>
      </w:pPr>
      <w:r>
        <w:rPr/>
        <w:t>4. Nutzungsrechte</w:t>
      </w:r>
    </w:p>
    <w:p>
      <w:pPr>
        <w:pStyle w:val="Normal"/>
        <w:rPr/>
      </w:pPr>
      <w:r>
        <w:rPr/>
        <w:t xml:space="preserve">4.1 Die Teilnehmer*innen räumen dem Goethe-Institut das räumlich und zeitlich unbeschränkte sowie inhaltlich auf den Wettbewerb beschränkte einfache Nutzungsrecht für sämtliche bekannten und unbekannten Nutzungsarten an dem von ihnen zum Zweck der Teilnahme am Wettbewerb erstellten Video ein. Hierzu zählen insbesondere das Recht zur Vervielfältigung und Verbreitung des Videos in gedruckter Form sowie auf Bild- oder Tonträgern, das Recht der öffentlichen Zugänglichmachung im Internet einschließlich der Nutzung in Social-Media-Netzwerken (z.B. Facebook) und das Ausstellungsrecht. Die Nutzungsrechtseinräumung erfolgt unentgeltlich. Das Goethe-Institut ist berechtigt, die vorstehend genannten Rechte Dritten einzuräumen.  </w:t>
      </w:r>
    </w:p>
    <w:p>
      <w:pPr>
        <w:pStyle w:val="Normal"/>
        <w:rPr/>
      </w:pPr>
      <w:r>
        <w:rPr/>
        <w:t xml:space="preserve">4.2 Die Teilnehmer*innen versichern, dass das hochgeladene Video frei von Rechten Dritter ist, insbesondere Urheberrechte, sonstige Leistungsschutzrechte oder Persönlichkeitsrechte, und sie frei über das Video verfügen dürfen. Sie stellen das Goethe-Institut vorsorglich von allen Ansprüchen Dritter frei, die darauf beruhen, dass die vorstehende Zusicherung nicht zutrifft.  </w:t>
      </w:r>
    </w:p>
    <w:p>
      <w:pPr>
        <w:pStyle w:val="Normal"/>
        <w:rPr/>
      </w:pPr>
      <w:r>
        <w:rPr/>
        <w:t>4.3 Zu einer Nutzung des durch die Teilnehmer*innen erstellten Videos ist das Goethe-Institut berechtigt, jedoch nicht verpflichtet. Das Goethe-Institut wird die Teilnehmer*innen im Rahmen jeglicher Nutzungsformen namentlich nennen.</w:t>
      </w:r>
    </w:p>
    <w:p>
      <w:pPr>
        <w:pStyle w:val="Normal"/>
        <w:rPr/>
      </w:pPr>
      <w:r>
        <w:rPr/>
      </w:r>
    </w:p>
    <w:p>
      <w:pPr>
        <w:pStyle w:val="Normal"/>
        <w:rPr/>
      </w:pPr>
      <w:r>
        <w:rPr/>
        <w:t>5. Haftung</w:t>
      </w:r>
    </w:p>
    <w:p>
      <w:pPr>
        <w:pStyle w:val="Normal"/>
        <w:rPr/>
      </w:pPr>
      <w:r>
        <w:rPr/>
        <w:t xml:space="preserve">5.1 Für den Verlust oder die Unvollständigkeit der durch den/die Teilnehmer*in übermittelten Daten übernimmt das Goethe-Institut keinerlei Haftung, es sei denn, der Verlust oder die Unvollständigkeit beruhen auf vorsätzlichem oder grob fahrlässigem Verhalten des Goethe-Instituts oder seiner Mitarbeiter*innen. Dies gilt auch für die Bekanntmachung von Informationen durch Dritte aufgrund von technischen Fehlern bei der Datenübertragung und/oder unautorisiertem Zugriff.  </w:t>
      </w:r>
    </w:p>
    <w:p>
      <w:pPr>
        <w:pStyle w:val="Normal"/>
        <w:rPr/>
      </w:pPr>
      <w:r>
        <w:rPr/>
        <w:t xml:space="preserve">5.2 Für eine Haftung des Goethe-Instituts auf Schadensersatz gelten unbeschadet der sonstigen gesetzlichen Anspruchsvoraussetzungen gemäß dieser Ziffer 5 folgende Haftungsausschlüsse und Haftungsbegrenzungen.  </w:t>
      </w:r>
    </w:p>
    <w:p>
      <w:pPr>
        <w:pStyle w:val="Normal"/>
        <w:rPr/>
      </w:pPr>
      <w:r>
        <w:rPr/>
        <w:t xml:space="preserve">5.3 Das Goethe-Institut haftet unbeschränkt, soweit die Schadensursache auf Vorsatz oder grober Fahrlässigkeit beruht.  </w:t>
      </w:r>
    </w:p>
    <w:p>
      <w:pPr>
        <w:pStyle w:val="Normal"/>
        <w:rPr/>
      </w:pPr>
      <w:r>
        <w:rPr/>
        <w:t xml:space="preserve">5.4 Ferner haftet das Goethe-Institut für die leicht fahrlässige Verletzung von wesentlichen Pflichten, deren Verletzung die Erreichung des Vertragszwecks gefährdet, oder für die Verletzung von Pflichten, deren Erfüllung die ordnungsgemäße Durchführung des Gewinnspiels überhaupt erst ermöglichen und auf deren Einhaltung die Teilnehmer*innen regelmäßig vertrauen. In diesem Fall haftet das Goethe-Institut jedoch nur für den vorhersehbaren, vertragstypischen Schaden. Das Goethe-Institut haftet nicht für die leicht fahrlässige Verletzung anderer als der in den vorstehenden Sätzen genannten Pflichten.  </w:t>
      </w:r>
    </w:p>
    <w:p>
      <w:pPr>
        <w:pStyle w:val="Normal"/>
        <w:rPr/>
      </w:pPr>
      <w:r>
        <w:rPr/>
        <w:t xml:space="preserve">5.5 Die vorstehenden Haftungsbeschränkungen gelten nicht bei Verletzung von Leben, Körper und Gesundheit, für einen Mangel nach Übernahme von Beschaffenheitsgarantien für die Beschaffenheit eines Produktes und bei arglistig verschwiegenen Mängeln. Die Haftung nach dem Produkthaftungsgesetz bleibt unberührt.  </w:t>
      </w:r>
    </w:p>
    <w:p>
      <w:pPr>
        <w:pStyle w:val="Normal"/>
        <w:rPr/>
      </w:pPr>
      <w:r>
        <w:rPr/>
        <w:t>5.6 Soweit die Haftung des Goethe-Instituts ausgeschlossen oder beschränkt ist, gilt dies auch für die persönliche Haftung von Arbeitnehmer*innen, Vertreter*innen und Erfüllungsgehilfen des Goethe-Instituts.</w:t>
      </w:r>
    </w:p>
    <w:p>
      <w:pPr>
        <w:pStyle w:val="Normal"/>
        <w:rPr/>
      </w:pPr>
      <w:r>
        <w:rPr/>
      </w:r>
    </w:p>
    <w:p>
      <w:pPr>
        <w:pStyle w:val="Normal"/>
        <w:rPr/>
      </w:pPr>
      <w:r>
        <w:rPr/>
        <w:t>6. Datenschutz</w:t>
      </w:r>
    </w:p>
    <w:p>
      <w:pPr>
        <w:pStyle w:val="Normal"/>
        <w:rPr/>
      </w:pPr>
      <w:r>
        <w:rPr/>
        <w:t xml:space="preserve">6.1 Der/die Teilnehmer*in gestattet dem Goethe-Institut die Verarbeitung der für die Durchführung des Wettbewerbs eingegebenen personenbezogenen Daten durch das Goethe-Institut, soweit dies für die Durchführung des Wettbewerbs erforderlich und/oder die Ausübung der Nutzungsrechte gemäß Ziffer 4 erforderlich ist, als Gegenleistung für die Möglichkeit der Teilnahme am Wettbewerb. Personenbezogene Daten sind Name, Kontaktdaten und Videos sowie ggf. weitere Angaben zur Person, die der/die Teilnehmer*in selbst macht.  </w:t>
      </w:r>
    </w:p>
    <w:p>
      <w:pPr>
        <w:pStyle w:val="Normal"/>
        <w:rPr/>
      </w:pPr>
      <w:r>
        <w:rPr/>
        <w:t>6.2 Der/die Teilnehmer*in kann jederzeit vom Wettbewerb zurücktreten und/oder die von ihm/ihr auf Facebook oder Instagram veröffentlichten Daten löschen oder sperren. Um die weitere Verarbeitung durch das Goethe-Institut zu verhindern, ist eine E-Mail an bibliothek-amman@goethe.de erforderlich.</w:t>
      </w:r>
    </w:p>
    <w:p>
      <w:pPr>
        <w:pStyle w:val="Normal"/>
        <w:rPr/>
      </w:pPr>
      <w:r>
        <w:rPr/>
      </w:r>
    </w:p>
    <w:p>
      <w:pPr>
        <w:pStyle w:val="Normal"/>
        <w:rPr/>
      </w:pPr>
      <w:r>
        <w:rPr/>
        <w:t>7. Ausschluss vom Wettbewerb</w:t>
      </w:r>
    </w:p>
    <w:p>
      <w:pPr>
        <w:pStyle w:val="Normal"/>
        <w:rPr/>
      </w:pPr>
      <w:r>
        <w:rPr/>
        <w:t xml:space="preserve">7.1 Mitarbeiter*innen des Goethe-Instituts e.V. sowie deren Angehörige sind von der Teilnahme am Wettbewerb ausgeschlossen.  </w:t>
      </w:r>
    </w:p>
    <w:p>
      <w:pPr>
        <w:pStyle w:val="Normal"/>
        <w:rPr/>
      </w:pPr>
      <w:r>
        <w:rPr/>
        <w:t>7.2 Ausgeschlossen sind Personen, welche (i) unwahre Angaben zu ihren persönlichen Daten machen, (ii) rechtswidrige oder diesen Teilnahmebedingungen widersprechende Inhalte eingeben oder (iii) sich nicht an die in diesen Teilnahmebedingungen enthaltenen Vorgaben halten oder (iv) die für das Gewinnspiel geschaffenen elektronischen Einrichtungen manipulieren oder sonst missbrauchen.</w:t>
      </w:r>
    </w:p>
    <w:p>
      <w:pPr>
        <w:pStyle w:val="Normal"/>
        <w:rPr/>
      </w:pPr>
      <w:r>
        <w:rPr/>
      </w:r>
    </w:p>
    <w:p>
      <w:pPr>
        <w:pStyle w:val="Normal"/>
        <w:rPr/>
      </w:pPr>
      <w:r>
        <w:rPr/>
        <w:t>8. Vorzeitiges Wettbewerbsende</w:t>
      </w:r>
    </w:p>
    <w:p>
      <w:pPr>
        <w:pStyle w:val="Normal"/>
        <w:rPr/>
      </w:pPr>
      <w:r>
        <w:rPr/>
        <w:t>8.1 Das Goethe-Institut weist darauf hin, dass die Verfügbarkeit und Funktion des Gewinnspiels nicht gewährleistet werden kann. Das Gewinnspiel kann aufgrund von äußeren Umständen und Zwängen beendet oder entfernt werden, ohne dass hieraus Ansprüche der Teilnehmer*innen gegenüber dem Goethe-Institut entstehen. Hierzu können organisatorische oder technische Probleme (z.B. Viren im Computersystem, Manipulation oder Fehler in der Hard- und/oder Software), Regeländerungen oder Entscheidungen durch die Plattformen Facebook und Instagram gehören.</w:t>
      </w:r>
    </w:p>
    <w:p>
      <w:pPr>
        <w:pStyle w:val="Normal"/>
        <w:rPr/>
      </w:pPr>
      <w:r>
        <w:rPr/>
        <w:t>8.2 Das Goethe-Institut ist berechtigt, den Wettbewerb zu jedem Zeitpunkt vorzeitig ohne Vorankündigung und ohne Angabe von Gründen abzubrechen oder zu beenden.</w:t>
      </w:r>
    </w:p>
    <w:p>
      <w:pPr>
        <w:pStyle w:val="Normal"/>
        <w:rPr/>
      </w:pPr>
      <w:r>
        <w:rPr/>
      </w:r>
    </w:p>
    <w:p>
      <w:pPr>
        <w:pStyle w:val="Normal"/>
        <w:rPr/>
      </w:pPr>
      <w:r>
        <w:rPr/>
        <w:t>9. Sonstiges</w:t>
      </w:r>
    </w:p>
    <w:p>
      <w:pPr>
        <w:pStyle w:val="Normal"/>
        <w:rPr/>
      </w:pPr>
      <w:r>
        <w:rPr/>
        <w:t>9.1 Der Rechtsweg ist ausgeschlossen.</w:t>
      </w:r>
    </w:p>
    <w:p>
      <w:pPr>
        <w:pStyle w:val="Normal"/>
        <w:rPr/>
      </w:pPr>
      <w:r>
        <w:rPr/>
        <w:t>9.2 Es gilt ausschließlich das Recht des Königreichs Jordanien.</w:t>
      </w:r>
    </w:p>
    <w:p>
      <w:pPr>
        <w:pStyle w:val="Normal"/>
        <w:widowControl/>
        <w:bidi w:val="0"/>
        <w:spacing w:lineRule="auto" w:line="256" w:before="0" w:after="160"/>
        <w:rPr/>
      </w:pPr>
      <w:r>
        <w:rPr/>
        <w:t>9.3 Sollten einzelne Bestimmungen dieser Teilnahmebedingungen ungültig sein oder werden, so bleibt die Gültigkeit der übrigen Teilnahmebedingungen unberüh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E74B5"/>
      <w:sz w:val="40"/>
      <w:szCs w:val="40"/>
    </w:rPr>
  </w:style>
  <w:style w:type="character" w:styleId="Berschrift2Zchn">
    <w:name w:val="Überschrift 2 Zchn"/>
    <w:qFormat/>
    <w:rPr>
      <w:rFonts w:ascii="Calibri Light" w:hAnsi="Calibri Light" w:eastAsia="Times New Roman" w:cs="Times New Roman"/>
      <w:color w:val="2E74B5"/>
      <w:sz w:val="32"/>
      <w:szCs w:val="32"/>
    </w:rPr>
  </w:style>
  <w:style w:type="character" w:styleId="Berschrift3Zchn">
    <w:name w:val="Überschrift 3 Zchn"/>
    <w:qFormat/>
    <w:rPr>
      <w:rFonts w:eastAsia="Times New Roman" w:cs="Times New Roman"/>
      <w:color w:val="2E74B5"/>
      <w:sz w:val="28"/>
      <w:szCs w:val="28"/>
    </w:rPr>
  </w:style>
  <w:style w:type="character" w:styleId="Berschrift4Zchn">
    <w:name w:val="Überschrift 4 Zchn"/>
    <w:qFormat/>
    <w:rPr>
      <w:rFonts w:eastAsia="Times New Roman" w:cs="Times New Roman"/>
      <w:i/>
      <w:iCs/>
      <w:color w:val="2E74B5"/>
    </w:rPr>
  </w:style>
  <w:style w:type="character" w:styleId="Berschrift5Zchn">
    <w:name w:val="Überschrift 5 Zchn"/>
    <w:qFormat/>
    <w:rPr>
      <w:rFonts w:eastAsia="Times New Roman" w:cs="Times New Roman"/>
      <w:color w:val="2E74B5"/>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Calibri Light" w:hAnsi="Calibri Light"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2E74B5"/>
    </w:rPr>
  </w:style>
  <w:style w:type="character" w:styleId="IntensivesZitatZchn">
    <w:name w:val="Intensives Zitat Zchn"/>
    <w:qFormat/>
    <w:rPr>
      <w:i/>
      <w:iCs/>
      <w:color w:val="2E74B5"/>
    </w:rPr>
  </w:style>
  <w:style w:type="character" w:styleId="IntensiverVerweis">
    <w:name w:val="Intensiver Verweis"/>
    <w:qFormat/>
    <w:rPr>
      <w:b/>
      <w:bCs/>
      <w:smallCaps/>
      <w:color w:val="2E74B5"/>
      <w:spacing w:val="5"/>
    </w:rPr>
  </w:style>
  <w:style w:type="character" w:styleId="KommentartextZchn">
    <w:name w:val="Kommentartext Zchn"/>
    <w:qFormat/>
    <w:rPr>
      <w:sz w:val="20"/>
      <w:szCs w:val="20"/>
    </w:rPr>
  </w:style>
  <w:style w:type="character" w:styleId="Kommentarzeichen">
    <w:name w:val="Kommentarzeichen"/>
    <w:qFormat/>
    <w:rPr>
      <w:sz w:val="16"/>
      <w:szCs w:val="1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160"/>
      <w:ind w:left="720" w:hanging="0"/>
      <w:contextualSpacing/>
    </w:pPr>
    <w:rPr/>
  </w:style>
  <w:style w:type="paragraph" w:styleId="IntensivesZitat">
    <w:name w:val="Intensives Zitat"/>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Kommentartext">
    <w:name w:val="Kommentartext"/>
    <w:basedOn w:val="Normal"/>
    <w:qFormat/>
    <w:pPr>
      <w:spacing w:lineRule="auto" w:line="240"/>
    </w:pPr>
    <w:rPr>
      <w:sz w:val="20"/>
      <w:szCs w:val="20"/>
    </w:rPr>
  </w:style>
  <w:style w:type="paragraph" w:styleId="Berarbeitung">
    <w:name w:val="Überarbeitung"/>
    <w:qFormat/>
    <w:pPr>
      <w:widowControl/>
      <w:bidi w:val="0"/>
    </w:pPr>
    <w:rPr>
      <w:rFonts w:ascii="Calibri" w:hAnsi="Calibri" w:eastAsia="Calibri" w:cs="Arial"/>
      <w:color w:val="auto"/>
      <w:kern w:val="2"/>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2:00Z</dcterms:created>
  <dc:creator>Ahmad, Yasmin</dc:creator>
  <dc:description/>
  <cp:keywords/>
  <dc:language>en-US</dc:language>
  <cp:lastModifiedBy>Ahmad, Yasmin</cp:lastModifiedBy>
  <dcterms:modified xsi:type="dcterms:W3CDTF">2024-10-15T0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A1245460DEAA40BD4B78C9D81E7135</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